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tNusx" w:hAnsi="LitNusx" w:cs="LitNusx"/>
          <w:b/>
          <w:b/>
          <w:sz w:val="24"/>
        </w:rPr>
      </w:pPr>
      <w:r>
        <w:rPr>
          <w:rFonts w:cs="LitNusx" w:ascii="LitNusx" w:hAnsi="LitNusx"/>
          <w:b/>
          <w:sz w:val="24"/>
        </w:rPr>
        <w:t>kaTolikur saswavleblebSi Cveni eklesiis studentebis swavlis gagrZelebis Sesaxeb.</w:t>
      </w:r>
    </w:p>
    <w:p>
      <w:pPr>
        <w:pStyle w:val="Normal"/>
        <w:jc w:val="both"/>
        <w:rPr>
          <w:rFonts w:ascii="LitNusx" w:hAnsi="LitNusx" w:cs="LitNusx"/>
          <w:b/>
          <w:b/>
          <w:sz w:val="24"/>
        </w:rPr>
      </w:pPr>
      <w:r>
        <w:rPr>
          <w:rFonts w:cs="LitNusx" w:ascii="LitNusx" w:hAnsi="LitNusx"/>
          <w:b/>
          <w:sz w:val="24"/>
        </w:rPr>
      </w:r>
    </w:p>
    <w:p>
      <w:pPr>
        <w:pStyle w:val="Normal"/>
        <w:jc w:val="both"/>
        <w:rPr>
          <w:rFonts w:ascii="LitNusx" w:hAnsi="LitNusx" w:cs="LitNusx"/>
          <w:sz w:val="22"/>
        </w:rPr>
      </w:pPr>
      <w:r>
        <w:rPr>
          <w:rFonts w:eastAsia="LitNusx" w:cs="LitNusx" w:ascii="LitNusx" w:hAnsi="LitNusx"/>
          <w:b/>
          <w:sz w:val="24"/>
        </w:rPr>
        <w:t xml:space="preserve">   </w:t>
      </w:r>
      <w:r>
        <w:rPr>
          <w:rFonts w:cs="LitNusx" w:ascii="LitNusx" w:hAnsi="LitNusx"/>
          <w:sz w:val="22"/>
        </w:rPr>
        <w:t>Cven, saqarTvelos eklesiis mrevlis warmomadgenlebi, SeSfoTebulni varT imis gamo, rom zogierT sasuliero pirsa da sasuliero seminaria-akademiis kursdamTavrebulTa Soris sul ufro matulobs dasavleTSi, laTinur saswavleblebSi swavlis gagrZelebis msurvelTa raodenoba. saqarTvelos samociqulo eklesiis wiaRSi gamovlenili es friad arasasurveli tendencia iZulebuls gvxdis qristesmieri siyvaruliT SevagonoT da ganvumartoT Cvens Zmebs is saSiSroeba, romelic, upirveles yovlisa, maT, Semdeg ki, saqarTvelos samociqulo eklesiis mrevls emuqreba, rameTu zemoTxsenebulni ramdenime weliwadSi sulier mwyemsebad mogvevlinebian.</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ukanasknel wlebSi laTinur dasavleTSi saswavleblad gamgzavrebul sasuliero pirTa Tu eriskacTa magaliTi cxadyofs, rom iq SeZenili codna da gamocdileba saziano aRmoCda maTi sulisaTvis da saerTod eklesiisaTvis. am mosazrebis dasadastureblad ramdenime magaliTic sakmarisia. mogexsenebaT, mama basilma (kobaxiZe), nodar ladariam da sxvebma ganaTleba dasavleT evropis aramarTlmadideblur saswavleblebSi miiRes, da dRes ukve deda eklesiis aSkara mtrebad mogvevlinen. avrceleben kaTolikur-ekumenistur swavlebas, SemoaqvT modernistuli suliskveTeba, xolo marTlmadideblobis damcvel sasuliero pirebsa da eriskacebs fanatikosebs uwodeben da maT winaaRmdeg aTasgvar sicruesa da ciliswamebas avrceleben. isini gaerTianebulni arian ekumenistur da sxva erTob saeWvo sazogadoebebSi (mag. kavkasiis saxlSi) da RmerTma uwyis, Tu ra saSineli gegmebis ganxorcieleba igegmeba maTi meSveobiT saqarTvelos samociqulo eklesiis winaaRmdeg.</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 xml:space="preserve">CvenTvis cnobilia, rom vatikani Tavisi gavlenis gafarToebas aRmosavleTisaken da kerZod, saqarTvelosaken, yovelTvis cdilobda. jer kidev XVII-saukunis dasawyisSi isini aqtiur ,,misionerul moRvaweobas’’ iwyeben saqarTveloSi. SemuSavebuli hqondaT specialuri instruqciebi qarTvelebis Tanmimdevruli gakaTolikebisaTvis. magaliTad, erT-erT instruqciaSi naTqvami iyo: </w:t>
      </w:r>
      <w:r>
        <w:rPr>
          <w:rFonts w:cs="LitNusx" w:ascii="LitNusx" w:hAnsi="LitNusx"/>
          <w:b/>
          <w:sz w:val="22"/>
        </w:rPr>
        <w:t>`ramdenadac evropis gareT, kerZod, saqarTveloSi saqmis warmateba TiTqmis mTlianad damokidebulia saqarTvelos im mxareebis mTavrebze, saiTacQwm. taxti agzavnis misionerebs sulieri progresisaTvis da imisaTvis, rom am wamowyebis warmateba uzrunvelyofil iqnas, aucileblad vTvliT, romMmisionerebi momagrebul iqnen misi uwmindesobis werilebiT yvela im qarTvel mTavrisadmi, romelTaQSesaxeb SeiZleba raime cnobis miReba; aseve werilebi im qveynebis mitropolitebisadmi’~</w:t>
      </w:r>
      <w:r>
        <w:rPr>
          <w:rFonts w:cs="LitNusx" w:ascii="LitNusx" w:hAnsi="LitNusx"/>
          <w:sz w:val="22"/>
        </w:rPr>
        <w:t xml:space="preserve"> (,,saqarTvelos evropis arqivebsa da wignebSi”gv.213). iqve vkiTxulobT: </w:t>
      </w:r>
      <w:r>
        <w:rPr>
          <w:rFonts w:cs="LitNusx" w:ascii="LitNusx" w:hAnsi="LitNusx"/>
          <w:b/>
          <w:sz w:val="22"/>
        </w:rPr>
        <w:t xml:space="preserve">,,misionerebs yuradReba unda mieqciaT romis eklesiasTan qarTuli eklesiis </w:t>
      </w:r>
      <w:r>
        <w:rPr>
          <w:rFonts w:cs="LitNusx" w:ascii="LitNusx" w:hAnsi="LitNusx"/>
          <w:b/>
          <w:sz w:val="22"/>
          <w:u w:val="single"/>
        </w:rPr>
        <w:t xml:space="preserve">gaerTianebis </w:t>
      </w:r>
      <w:r>
        <w:rPr>
          <w:rFonts w:cs="LitNusx" w:ascii="LitNusx" w:hAnsi="LitNusx"/>
          <w:b/>
          <w:sz w:val="22"/>
        </w:rPr>
        <w:t xml:space="preserve">sakiTxisaTvis. Mmisionerebs evalebodaT frTxilad yofiliyvnen saqarTveloSi sarwmunoebaSi qarTvelTa ,,dabneulobis’’ sakiTxis mimarT, </w:t>
      </w:r>
      <w:r>
        <w:rPr>
          <w:rFonts w:cs="LitNusx" w:ascii="LitNusx" w:hAnsi="LitNusx"/>
          <w:b/>
          <w:sz w:val="22"/>
          <w:u w:val="single"/>
        </w:rPr>
        <w:t>araviTar SemTxvevaSi ar unda cdiliyvnen, rom qarTvelebs uari eTqvaT TavianT ritualze, aramed daerwmunebinaT qarTvelebi, rom paps ,,uyvars da moswons berZnuli rituali</w:t>
      </w:r>
      <w:r>
        <w:rPr>
          <w:rFonts w:cs="LitNusx" w:ascii="LitNusx" w:hAnsi="LitNusx"/>
          <w:b/>
          <w:sz w:val="22"/>
        </w:rPr>
        <w:t xml:space="preserve">.~ </w:t>
      </w:r>
      <w:r>
        <w:rPr>
          <w:rFonts w:cs="LitNusx" w:ascii="LitNusx" w:hAnsi="LitNusx"/>
          <w:sz w:val="22"/>
        </w:rPr>
        <w:t>(berZnul ritualSi igulisxmaba bizantiuri RvTismsaxureba, romelic kaonikurad da tipikonurad erTia mTels marTlmadideblur samyaroSi).</w:t>
      </w:r>
    </w:p>
    <w:p>
      <w:pPr>
        <w:pStyle w:val="Heading1"/>
        <w:jc w:val="both"/>
        <w:rPr>
          <w:rFonts w:ascii="LitNusx" w:hAnsi="LitNusx" w:cs="LitNusx"/>
        </w:rPr>
      </w:pPr>
      <w:r>
        <w:rPr>
          <w:rFonts w:eastAsia="LitNusx" w:cs="LitNusx" w:ascii="LitNusx" w:hAnsi="LitNusx"/>
        </w:rPr>
        <w:t xml:space="preserve">   </w:t>
      </w:r>
      <w:r>
        <w:rPr>
          <w:rFonts w:cs="LitNusx" w:ascii="LitNusx" w:hAnsi="LitNusx"/>
        </w:rPr>
        <w:t>feraris msoflio sabWos gadawyvetilebaTa mixedviT, am krebis dokumentebi misionerebs Tan unda waeRoT saqarTveloSi; aseve am krebis gadawyvetilebis damcveli sabuTebic. sxva mxriv, maT unda exelmZRvanelaT papi klimenti VII-is 1595 wlis 30 agvistos instruqciiT; xolo kaTolikur sarwmunoebaSi vinmes moqcevis SemTxvevaSi unda exelmZRvanelaT papi grigol XV-is formuliT. DdauSvebeli iyo wm. Kkongregacia de propaganda fides mxridan, saqarTveloSi sarwmunoebis pirdapiri laTinizireba’’Q(iqve. gv.216)</w:t>
      </w:r>
    </w:p>
    <w:p>
      <w:pPr>
        <w:pStyle w:val="Heading1"/>
        <w:jc w:val="both"/>
        <w:rPr>
          <w:rFonts w:ascii="LitNusx" w:hAnsi="LitNusx" w:cs="LitNusx"/>
          <w:u w:val="none"/>
        </w:rPr>
      </w:pPr>
      <w:r>
        <w:rPr>
          <w:rFonts w:eastAsia="LitNusx" w:cs="LitNusx" w:ascii="LitNusx" w:hAnsi="LitNusx"/>
          <w:u w:val="none"/>
        </w:rPr>
        <w:t xml:space="preserve">   </w:t>
      </w:r>
      <w:r>
        <w:rPr>
          <w:rFonts w:cs="LitNusx" w:ascii="LitNusx" w:hAnsi="LitNusx"/>
          <w:u w:val="none"/>
        </w:rPr>
        <w:t>misionerebs romisaTvis unda ecnobinebinaT saqaRTveloSi arsebuli viTarebis Sesaxeb. Uunda moenaTlaT rac SeiZleba meti bavSvi. EeswavlebinaT bavSvebisaTvis laTinuri ena, raTa SemdgomSi maTgan SeerCiaT isini, romlebic SeZlebdnen swavlis gagrZelebas saerTod da kerZod romSi.</w:t>
      </w:r>
    </w:p>
    <w:p>
      <w:pPr>
        <w:pStyle w:val="Normal"/>
        <w:jc w:val="both"/>
        <w:rPr>
          <w:rFonts w:ascii="LitNusx" w:hAnsi="LitNusx" w:cs="LitNusx"/>
          <w:b/>
          <w:b/>
        </w:rPr>
      </w:pPr>
      <w:r>
        <w:rPr>
          <w:rFonts w:eastAsia="LitNusx" w:cs="LitNusx" w:ascii="LitNusx" w:hAnsi="LitNusx"/>
        </w:rPr>
        <w:t xml:space="preserve">   </w:t>
      </w:r>
      <w:r>
        <w:rPr>
          <w:rFonts w:cs="LitNusx" w:ascii="LitNusx" w:hAnsi="LitNusx"/>
        </w:rPr>
        <w:t xml:space="preserve">vinme ,,wm mama’’ ludoviko granJe samegreloSi moRvawe misionerebs wers: </w:t>
      </w:r>
      <w:r>
        <w:rPr>
          <w:rFonts w:cs="LitNusx" w:ascii="LitNusx" w:hAnsi="LitNusx"/>
          <w:b/>
        </w:rPr>
        <w:t>,,rodesac sxvisi religiuri  wes-Cveuleba Seicavs raime eretikuls, gamTiSvels an Secdomas, mas Tu Seurigdebi, maSin SeiZleba xalxi gadaixaros misken da miiRos igi…....…gaecnobi ra maT wes-Cveulebebs, saWiroa frTxilad, TandaTanobiT da rbilad gaasworo da gadaasxvafero isini.’’</w:t>
      </w:r>
    </w:p>
    <w:p>
      <w:pPr>
        <w:pStyle w:val="Normal"/>
        <w:jc w:val="both"/>
        <w:rPr>
          <w:rFonts w:ascii="LitNusx" w:hAnsi="LitNusx" w:cs="LitNusx"/>
          <w:sz w:val="22"/>
        </w:rPr>
      </w:pPr>
      <w:r>
        <w:rPr>
          <w:rFonts w:eastAsia="LitNusx" w:cs="LitNusx" w:ascii="LitNusx" w:hAnsi="LitNusx"/>
          <w:b/>
        </w:rPr>
        <w:t xml:space="preserve">   </w:t>
      </w:r>
      <w:r>
        <w:rPr>
          <w:rFonts w:cs="LitNusx" w:ascii="LitNusx" w:hAnsi="LitNusx"/>
          <w:sz w:val="22"/>
        </w:rPr>
        <w:t>aRsaniSnavia, rom vatikans ara mxolod prozelituri miznebi amoZravebs marTlmadideblebTan mimarTebaSi. rogorc cnobilia, vatikanis II reformatorulma krebam miznad daisaxa kaTolikuri eklesiis religiuri cxovrebis ,,gamococxleba’’. Aaqve mokleT SevexebiT am krebis Sinaarsac, raTa ukeT davinaxoT papistebis realuri sulieri mdgomareoba.</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vatikanis II reformatorulma krebam daiwyo revoluciunerul-liturgikuli da kanonikuri reformebis gatareba, ris Sedegadac romaul-kaTolikur qveynebSi dacarielda taZrebi, amsofliurma sekularizebulma suliskveTebam sruliad moicva uwindeli laTinuri eklesiuroba. mravalma kaTolike sasuliero pirma am krebis Semdeg  aRar isurva sasuliero piroba. amave dros modernizmis, protestantizmis, ekumenizmisa da saerTod, religiuri indiferetizmisaken mkveTri gadaxra SeiniSneba.</w:t>
      </w:r>
    </w:p>
    <w:p>
      <w:pPr>
        <w:pStyle w:val="TextBody"/>
        <w:jc w:val="both"/>
        <w:rPr>
          <w:rFonts w:ascii="LitNusx" w:hAnsi="LitNusx" w:cs="LitNusx"/>
        </w:rPr>
      </w:pPr>
      <w:r>
        <w:rPr>
          <w:rFonts w:eastAsia="LitNusx" w:cs="LitNusx" w:ascii="LitNusx" w:hAnsi="LitNusx"/>
        </w:rPr>
        <w:t xml:space="preserve">   </w:t>
      </w:r>
      <w:r>
        <w:rPr>
          <w:rFonts w:cs="LitNusx" w:ascii="LitNusx" w:hAnsi="LitNusx"/>
        </w:rPr>
        <w:t>rogorc Tavad papistebi aRiareben, gansakuTrebiT damRupveli Sedegi iqonia 1869 w. vatikanis II krebaze gatarebulma saRvTismsaxurebo reformam, romelic papma pavle VI-em ganaxorciela. aRniSnulma krebam tradiciuli laTinuri mesis nacionalur enaze gadatanis neba darTo da Zveli saRvTismsaxuro teqstebi axladSedgeniliT Caanacvla. amgvarma reformam papistur SesakreblebSi ara mxolod axali mrevlis mozidvas SeuSala xeli, aramed  mravali sistematiuri mrevlic daabrkola, romelTaTvisac laTinuri ena romis eklesiis Zvel kulturasa da tradiciaze mianiSnebda.</w:t>
      </w:r>
    </w:p>
    <w:p>
      <w:pPr>
        <w:pStyle w:val="Normal"/>
        <w:jc w:val="both"/>
        <w:rPr>
          <w:rFonts w:ascii="LitNusx" w:hAnsi="LitNusx" w:cs="LitNusx"/>
          <w:sz w:val="22"/>
          <w:szCs w:val="22"/>
        </w:rPr>
      </w:pPr>
      <w:r>
        <w:rPr>
          <w:rFonts w:eastAsia="LitNusx" w:cs="LitNusx" w:ascii="LitNusx" w:hAnsi="LitNusx"/>
        </w:rPr>
        <w:t xml:space="preserve">   </w:t>
      </w:r>
      <w:r>
        <w:rPr>
          <w:rFonts w:cs="LitNusx" w:ascii="LitNusx" w:hAnsi="LitNusx"/>
          <w:sz w:val="22"/>
          <w:szCs w:val="22"/>
        </w:rPr>
        <w:t>TviT ,,RvTismsaxureba’’ ara mxolod Seamcires (wm. petres bazilikaSi vatikanSi mesa sul 17 wuTs grZeldeba), aramed iseTnairad gadaakeTes, rom ufro protestantul msaxurebasa hgavs. mravali wmindani saerTod amoiRes kaTolikuri liturgikuli kalendridan. mwuxrisa da ciskris locvebi mesis win aRar aResruleba. Mmarxvebi Tanamedrove papistur SesakreblebSi praqtikulad aRar arsebobs: isini axla mxolod  erT dRes, wiTel paraskevs marxuloben, isic Serbilebulad. Mmravali kaTolikuri taZridan Zveleburi xatebi da qandakebebic ki gamoaZeves.</w:t>
      </w:r>
    </w:p>
    <w:p>
      <w:pPr>
        <w:pStyle w:val="Normal"/>
        <w:jc w:val="both"/>
        <w:rPr>
          <w:rFonts w:ascii="LitNusx" w:hAnsi="LitNusx" w:cs="LitNusx"/>
          <w:sz w:val="22"/>
        </w:rPr>
      </w:pPr>
      <w:r>
        <w:rPr>
          <w:rFonts w:eastAsia="LitNusx" w:cs="LitNusx" w:ascii="LitNusx" w:hAnsi="LitNusx"/>
        </w:rPr>
        <w:t xml:space="preserve">   </w:t>
      </w:r>
      <w:r>
        <w:rPr>
          <w:rFonts w:cs="LitNusx" w:ascii="LitNusx" w:hAnsi="LitNusx"/>
          <w:sz w:val="22"/>
        </w:rPr>
        <w:t>vatikanis II reformatorulma krebam gasca ra gankarguleba taZrebSi wminda gamosaxulebebis Semcirebisa, amiT praqtikulad xatmebrZoleobas Cauyara safuZveli. TviT kaToliur italiaSi aRar scemen Tayvans wmindanTa nawilebsa da gamosaxulebebs. yovel amgvar saRvTismsaxureobo reformas papistebi ,,misioneruli miznebiT’’ RvTismsaxurebis erTan daaxloebis miswrafebiT amarTleben.</w:t>
      </w:r>
    </w:p>
    <w:p>
      <w:pPr>
        <w:pStyle w:val="Normal"/>
        <w:jc w:val="both"/>
        <w:rPr/>
      </w:pPr>
      <w:r>
        <w:rPr>
          <w:rFonts w:eastAsia="LitNusx" w:cs="LitNusx" w:ascii="LitNusx" w:hAnsi="LitNusx"/>
          <w:sz w:val="22"/>
        </w:rPr>
        <w:t xml:space="preserve">   </w:t>
      </w:r>
      <w:r>
        <w:rPr>
          <w:rFonts w:cs="LitNusx" w:ascii="LitNusx" w:hAnsi="LitNusx"/>
          <w:sz w:val="22"/>
        </w:rPr>
        <w:t>vatikanis II krebam sabolood waSala yovelgvari religiur-eklesiuri miswrafebebi papistur eklesiaSi. amitom, marTlmadidebel eklesiasTan daaxloebas papistebisTvis sasicocxlo mniSvneloba aqvs. magram maT, samwuxarod, jiutad ar surT Seimecnon da aRiaron TavianTi cdomilebani da daubrundnen deda eklesias.</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lorenciisa da brestis uniebisagan gansxvavebiT, dRes papistebi ufro daxvewili meTodebiT moqmedeben.</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 xml:space="preserve">iezuiti profesoris a. vanJes TqmiT: </w:t>
      </w:r>
      <w:r>
        <w:rPr>
          <w:rFonts w:cs="LitNusx" w:ascii="LitNusx" w:hAnsi="LitNusx"/>
          <w:b/>
          <w:sz w:val="22"/>
          <w:u w:val="single"/>
        </w:rPr>
        <w:t>,,marTlmadideblobidan kaTolicizmSi moqceulTaTvis nebadarTulia Tavisi axali konfesionaluri warmomadgenlobis gasaidumloeba”</w:t>
      </w:r>
      <w:r>
        <w:rPr>
          <w:rFonts w:cs="LitNusx" w:ascii="LitNusx" w:hAnsi="LitNusx"/>
          <w:sz w:val="22"/>
          <w:u w:val="single"/>
        </w:rPr>
        <w:t>.</w:t>
      </w:r>
      <w:r>
        <w:rPr>
          <w:rFonts w:cs="LitNusx" w:ascii="LitNusx" w:hAnsi="LitNusx"/>
          <w:sz w:val="22"/>
        </w:rPr>
        <w:t>Aanu papisturma eklesiam axali mzakvruli xerxi moifiqra, romlis Tanaxmadac gakaTolikebuli ,,marTlmadidebeli” gaagrZelebs moRvaweobas marTlmadideblur eklesiaSi.</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ase magaliTad, arsebobs myari rwmuneba imisa, rom 1932 w. marTlmadidebeli episkoposi barTlome (romovi) laTini episkoposi p. neves zegavleniT farulad iqna gakaTolikebuli, amave dros kvlavindeburad rCeboda ruseTis marTlmadidebeli iurisdiqciis mRvdelmTavrad.</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aRsaniSnavia, rom termini ,,faruli kaTolike” ar gulisxmobs formaluri kavSiris gawyvetas marTlmadidebel eklesiasTan. KkaTolicizmSi faruli gawevrianeba sasuliero piris imave xarisxSi datovebas niSnavs. anu gakaTolikebis Semdeg is agrZelebs moRvaweobas marTlmadidebel eklesiaSi, raTa marTlmadidebel mrevlSi dasavleTis ,,deda-eklesiisa” da papisturi swavlebisadmi simpaTiebi danergos. Aamgvar politikas vatikani erTob frTxilad, xSirad saRvTismetyvelo sakiTxebSi gaucnobierebulTaTvis SeumCnevlad axorcielebs.</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faruli kaTolicizmis, igive kriptokaTolicizmis istoria, rogorc Cans, XIX saukunis bolos Camoyalibda. TviT ,,kriptokaTolicizmis” idea saTaves ara romSi, aramed ruseTSi iRebs. misi fuZemdeblebi vladimer soloviovi da pirveli kaTolike mRvdeli nikoloz tolstoi iyvnen.</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1893 wels moskovis sasuliero akademiis damTavrebis Semdeg n.tolstoi mRvdlad akurTxes. magram ukve 1894 wels kaTolikur aRmsareblobas Rebulobs. anviTarbda ra vl. soloviovis ideebs, n.tolstoi oficialurad marTlmadidebel mRvdlad rCeboda, magram amave dros farulad kaTolicizmis propagandas eweoda da farulad aziarebda kaTolikebs. XIX s-is 90-ian wlebSi romis papi levi XIV jer ver daTanxmda amgvar avantiurul gegmas da kriptokaTolicizmi ararealizebuli rCeboda.</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 xml:space="preserve">mogvianebiT, vatikanma marTlmadideblur wiaRSi kaTolikuri </w:t>
      </w:r>
      <w:r>
        <w:rPr>
          <w:rFonts w:cs="LitNusx" w:ascii="LitNusx" w:hAnsi="LitNusx"/>
          <w:sz w:val="22"/>
          <w:u w:val="single"/>
        </w:rPr>
        <w:t>eqzarxatis</w:t>
      </w:r>
      <w:r>
        <w:rPr>
          <w:rFonts w:cs="LitNusx" w:ascii="LitNusx" w:hAnsi="LitNusx"/>
          <w:sz w:val="22"/>
        </w:rPr>
        <w:t xml:space="preserve"> Seqmna daisaxa miznad, romelsac faruli ierarqia, monazvnoba da bizantiuri RvTismsaxureba eqneboda, anu egreTwodebuli ,,aRmosavluri wesi’’ aResruleboda.</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mRvdelmowame mitropoliti petre krutieli ambobda: ,,uTvalavi mteri hyavs marTlmadidebel eklesias, dRes maT gaaZlieres Tavisi moRvaweoba. Ppapistebs SemoaqvT Cveni RmrTismsaxurebis wesi, riTac marTlmadidebel mrevls uniaSi ibireben.”</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aRmosavluri wesis” SemoReba vatikanis moRvaweobis axali meTodia, romlis gamoyeneba, iezuitebis azriT, uSedego uniebis Semdeg gaxda aucilebeli. uniebma marTlmadidebelTa mxolod mcire nawilis CaTreva moaxerxes.</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vatikanSi kargad esmiT, rom agresiuli meTodebiT marTlmadideblebis galaTinebas, SesaZloa, sapasuxo antikaTolikuri moZraoba mohyves. es ki arasasurveli faqtia ,,eklesiaTa gaerTianebis” ideis ganviTarebisaTvis. ukanasknel aTwleulSi vatikanis strategia marTlmadideblebTan mimarTebaSi arapirdapir kaTolicizmis qadagebas, aramed farul gakaTolikebas axorcielebs. es marTlmadideblobis mier bizantiuri wesisa da saeklesio tipikonis SenarCunebas, amave dros romis papis primatis aRiarebas gulisxmobs.</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papis primatis aRiareba liturgiis dros ar moeTxovebaT, es mxolod romis mier gamorCeulma pirvelma ierarqma unda Seasrulos.</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Tavisi misioneruli da iezuituri miznebis gansaxorcieleblad vatikani mrwamsis wakiTxvis dros aRar iTxovs ,,da Zisagan”- ac, anu ,,filiokves” Camatebas. (papi benediqte XIV jer kidev 746 wels ambobda, rom gamonaTqvami ,,mamisagan gamovals” ar unda miviRoT ise rogorc ,,mxolod mamisagan”, aramed ,,da Zisaganac”). garda amisa, vatikanis ,,aRmosavluri wesi” kriptounialuri miznebis gansaxorcieleblad marTlmadidebeli wmindanebis Tayvaniscemasa da liturgiis dros maTi moxseniebis uflebasac iZleva.</w:t>
      </w:r>
    </w:p>
    <w:p>
      <w:pPr>
        <w:pStyle w:val="Normal"/>
        <w:jc w:val="both"/>
        <w:rPr>
          <w:rFonts w:ascii="LitNusx" w:hAnsi="LitNusx" w:cs="LitNusx"/>
          <w:sz w:val="22"/>
        </w:rPr>
      </w:pPr>
      <w:r>
        <w:rPr>
          <w:rFonts w:eastAsia="LitNusx" w:cs="LitNusx" w:ascii="LitNusx" w:hAnsi="LitNusx"/>
          <w:sz w:val="22"/>
        </w:rPr>
        <w:t xml:space="preserve">   </w:t>
      </w:r>
      <w:r>
        <w:rPr>
          <w:rFonts w:cs="LitNusx" w:ascii="LitNusx" w:hAnsi="LitNusx"/>
          <w:sz w:val="22"/>
        </w:rPr>
        <w:t>Cven yovelTvis unda gvaxsovdes, rom romis mTavari mizania daimorCilos ,,aRmosavleli sqizmatebi”, anu Tanamedrove ekumenisturi terminologiis mixedviT, ,,da eklesia’’.</w:t>
      </w:r>
    </w:p>
    <w:p>
      <w:pPr>
        <w:pStyle w:val="Normal"/>
        <w:jc w:val="both"/>
        <w:rPr>
          <w:rFonts w:ascii="LitNusx" w:hAnsi="LitNusx" w:cs="LitNusx"/>
          <w:sz w:val="22"/>
          <w:lang w:val="ka-GE"/>
        </w:rPr>
      </w:pPr>
      <w:r>
        <w:rPr>
          <w:rFonts w:eastAsia="LitNusx" w:cs="LitNusx" w:ascii="LitNusx" w:hAnsi="LitNusx"/>
          <w:sz w:val="22"/>
        </w:rPr>
        <w:t xml:space="preserve">   </w:t>
      </w:r>
      <w:r>
        <w:rPr>
          <w:rFonts w:cs="LitNusx" w:ascii="LitNusx" w:hAnsi="LitNusx"/>
          <w:sz w:val="22"/>
        </w:rPr>
        <w:t xml:space="preserve">TxovniT mivmarTavT saqarTvelos sapatriarqos, mis uwmindesobas, saqarTvelos kaTolikos-patriarqs, rameTu mas ZaluZs Cvens eklesiaSi gamovlenili am negatiuri tendenciis SeCereba. Tqveno uqmindesobav! nu miscemT axalgazrdebs aramarTlmadideblur saswavleblebSi swavlis gagrZelebis locva-kurTxevas. Cven darwmunebulni varT, rom mwvaleblebi maT saswavleblebSi wargzavnil Cveni qveynis studentebsa Tu sasuliero pirebs zemoTaRniSnuli meTodebiT Tavis sarwmunoebaze moqcevas Seecdebian. Tu axlave ar iqna miRebuli praqtikuli zomebi am tendenciis SesaCereblad, udaoa, xval Cvens eklesiaSi mravali basil kobaxiZe gaCndeba, romlebic marTlmadidebluri dogmatebisa da kanonebis, erovnul-kultruli tradiciuli faseulobebis TandaTanobiT Secvlas Seecdebian. </w:t>
      </w:r>
    </w:p>
    <w:p>
      <w:pPr>
        <w:pStyle w:val="Normal"/>
        <w:jc w:val="right"/>
        <w:rPr>
          <w:rFonts w:ascii="LitNusx" w:hAnsi="LitNusx" w:cs="LitNusx"/>
          <w:sz w:val="22"/>
        </w:rPr>
      </w:pPr>
      <w:r>
        <w:rPr>
          <w:rFonts w:cs="LitNusx" w:ascii="LitNusx" w:hAnsi="LitNusx"/>
          <w:sz w:val="22"/>
        </w:rPr>
        <w:t xml:space="preserve">E </w:t>
      </w:r>
      <w:r>
        <w:rPr>
          <w:rFonts w:cs="LitNusx" w:ascii="LitNusx" w:hAnsi="LitNusx"/>
          <w:sz w:val="22"/>
          <w:lang w:val="ka-GE"/>
        </w:rPr>
        <w:t xml:space="preserve">2003 </w:t>
      </w:r>
      <w:r>
        <w:rPr>
          <w:rFonts w:cs="Sylfaen" w:ascii="Sylfaen" w:hAnsi="Sylfaen"/>
          <w:sz w:val="22"/>
          <w:lang w:val="ka-GE"/>
        </w:rPr>
        <w:t>წ</w:t>
      </w:r>
      <w:r>
        <w:rPr>
          <w:rFonts w:cs="LitNusx" w:ascii="LitNusx" w:hAnsi="LitNusx"/>
          <w:sz w:val="22"/>
          <w:lang w:val="ka-GE"/>
        </w:rPr>
        <w:t>.</w:t>
      </w:r>
    </w:p>
    <w:p>
      <w:pPr>
        <w:pStyle w:val="Normal"/>
        <w:rPr>
          <w:rFonts w:ascii="LitNusx" w:hAnsi="LitNusx" w:cs="LitNusx"/>
          <w:sz w:val="22"/>
        </w:rPr>
      </w:pPr>
      <w:r>
        <w:rPr>
          <w:rFonts w:cs="LitNusx" w:ascii="LitNusx" w:hAnsi="LitNusx"/>
          <w:sz w:val="22"/>
        </w:rPr>
      </w:r>
    </w:p>
    <w:p>
      <w:pPr>
        <w:pStyle w:val="Normal"/>
        <w:rPr>
          <w:sz w:val="24"/>
          <w:szCs w:val="24"/>
        </w:rPr>
      </w:pPr>
      <w:r>
        <w:rPr>
          <w:sz w:val="24"/>
          <w:szCs w:val="24"/>
        </w:rPr>
        <w:t>P.S.</w:t>
      </w:r>
    </w:p>
    <w:p>
      <w:pPr>
        <w:pStyle w:val="Normal"/>
        <w:jc w:val="both"/>
        <w:rPr/>
      </w:pPr>
      <w:r>
        <w:rPr>
          <w:rFonts w:cs="LitNusx" w:ascii="LitNusx" w:hAnsi="LitNusx"/>
          <w:sz w:val="22"/>
        </w:rPr>
        <w:t>2008 wlis gadasaxedidan naTlad Cans werilSi aRniSnuli tendenciis savalalo Sedegebi. Tundac is rad Rirs, rom eklesiis winaaRmdeg Segulianebuli basil kobaxiZe misive SemgulianeblebisaTvis uxmar Seiqmna, man ki, Senaniebis nacvlad, uari Tqva mRvdlobaze da basili vasikod Seiqmna.</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Liberation Sans">
    <w:altName w:val="Arial"/>
    <w:charset w:val="01"/>
    <w:family w:val="swiss"/>
    <w:pitch w:val="variable"/>
  </w:font>
  <w:font w:name="LitNusx">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cadNusx" w:hAnsi="AcadNusx" w:cs="AcadNusx"/>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8:30:00Z</dcterms:created>
  <dc:creator>Tamuna</dc:creator>
  <dc:description/>
  <cp:keywords/>
  <dc:language>en-US</dc:language>
  <cp:lastModifiedBy>PX</cp:lastModifiedBy>
  <dcterms:modified xsi:type="dcterms:W3CDTF">2008-04-23T08:15:00Z</dcterms:modified>
  <cp:revision>39</cp:revision>
  <dc:subject/>
  <dc:title>Cven, saqarTvelos eklesiis mrevli SeSfotebulni varT imis gamo, rom zogierT sasuliero pirsa da sasuliero _ kursdamTavrebulTa Soris sul ufro matulobs dasavleTSi, laTinur saswavleblebSi swavlis gagrZelebis msurvelTa raodenoba</dc:title>
</cp:coreProperties>
</file>