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Nusx" w:hAnsi="LitNusx" w:cs="LitNusx"/>
          <w:sz w:val="28"/>
          <w:szCs w:val="28"/>
          <w:lang w:val="en-US"/>
        </w:rPr>
      </w:pPr>
      <w:r>
        <w:rPr>
          <w:rFonts w:cs="LitNusx" w:ascii="LitNusx" w:hAnsi="LitNusx"/>
          <w:sz w:val="28"/>
          <w:szCs w:val="28"/>
          <w:lang w:val="en-US"/>
        </w:rPr>
        <w:t>satanizmisa da satanistebis gaaqtiureba saqarTveloSi.</w:t>
      </w:r>
    </w:p>
    <w:p>
      <w:pPr>
        <w:pStyle w:val="Normal"/>
        <w:jc w:val="center"/>
        <w:rPr>
          <w:rFonts w:ascii="LitNusx" w:hAnsi="LitNusx" w:cs="LitNusx"/>
          <w:lang w:val="en-US"/>
        </w:rPr>
      </w:pPr>
      <w:r>
        <w:rPr>
          <w:rFonts w:cs="LitNusx" w:ascii="LitNusx" w:hAnsi="LitNusx"/>
          <w:sz w:val="28"/>
          <w:szCs w:val="28"/>
          <w:lang w:val="en-US"/>
        </w:rPr>
        <w:t>helouini _ satanisturi rituali</w:t>
      </w:r>
    </w:p>
    <w:p>
      <w:pPr>
        <w:pStyle w:val="Normal"/>
        <w:rPr>
          <w:rFonts w:ascii="LitNusx" w:hAnsi="LitNusx" w:cs="LitNusx"/>
          <w:lang w:val="en-US"/>
        </w:rPr>
      </w:pPr>
      <w:r>
        <w:rPr>
          <w:rFonts w:cs="LitNusx" w:ascii="LitNusx" w:hAnsi="LitNusx"/>
          <w:lang w:val="en-US"/>
        </w:rPr>
      </w:r>
    </w:p>
    <w:p>
      <w:pPr>
        <w:pStyle w:val="Normal"/>
        <w:jc w:val="both"/>
        <w:rPr/>
      </w:pPr>
      <w:r>
        <w:rPr>
          <w:rFonts w:eastAsia="AcadNusx" w:cs="AcadNusx" w:ascii="AcadNusx" w:hAnsi="AcadNusx"/>
          <w:lang w:val="en-US"/>
        </w:rPr>
        <w:t xml:space="preserve">   </w:t>
      </w:r>
      <w:r>
        <w:rPr>
          <w:rFonts w:cs="AcadNusx" w:ascii="AcadNusx" w:hAnsi="AcadNusx"/>
          <w:lang w:val="en-US"/>
        </w:rPr>
        <w:t>a.w. 8 ivliss saburTalos sasaflaoze darbeul iqna 20-ze meti saflavi. Zarcvis versia, rogorc amas a.w. 9 ivlisis kurieri iuwyeba gamoiricxa: saflavebi ar aris gaZarcvuli, aramed, ZiriTadad, damtvreulia TeTri jvrebi. winaswari SefasebiT, am faqts mieca ritualuri darbevis, xolo sapatriarqos mier _ satanisturi rituali klasifikacia. sapatriarqos warmomadgenelma damatebiT aRniSna, rom, samwuxarod, saqarTveloSi arian satanisturi jgufebi.</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arbeva rom musulmanur an ebraul sasaflaoze momxdariyo,  albaT, mTeli msoflio Seityobda amas, SeiZreboda da aRiZreboda vandalizmis winaaRmdeg, samarTaldamcvelebi ki sruli ZalisxmeviT Seudgebodnen saqmis gamoZiebas. saqarTveloSi ki jvrebi Semusres, qriste dagmes, mTeli eri daamcires da Cveni micvalebulebi Seuracyves. am faqts jerovani reaqcia samarTaldamcveliebisa da xelisuflebis mxridan jer-jerobiT ar mohyolia.</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gvinda gvjerodes, rom _ mohyveba. magram, cota ar iyos, gaugebrobaSi varT iqidan gamomdinare, rom yvela juris marginalebs, maT Soris qristes eklesiis mtrebs, _ satanistebs, _ propagandas uwevs da, aqedan gamomdinare, agulianebs, arc meti, arc naklebi, saxelmwifo televizia, _ sazogadoebrivi arxi. darbevamde cota xniT adre, a.w. 24 maiss, sazogadoebrivi mauwyeblis mier gadacemuli gadacema `Cveni eqspresis~ erTerTi siuJeti mieZRvna satanizms da intervius satanistTan, da aSkarad atarebda propagandistul xasiaTs, Tundac imitom, rom satanistTan interviumde da intervius Semdeg wamyvani Tavisi komentariT cdilobs dagvarwmunos, rom satanistebi Cveulebrivi adamianebi arian, rom isini ar arRveven kanons da rom isini mxolod gansxvavebuli subkulturis mimdevrebi arian. </w:t>
      </w:r>
    </w:p>
    <w:p>
      <w:pPr>
        <w:pStyle w:val="Normal"/>
        <w:jc w:val="both"/>
        <w:rPr/>
      </w:pPr>
      <w:r>
        <w:rPr>
          <w:rFonts w:eastAsia="AcadNusx" w:cs="AcadNusx" w:ascii="AcadNusx" w:hAnsi="AcadNusx"/>
          <w:lang w:val="en-US"/>
        </w:rPr>
        <w:t xml:space="preserve">   </w:t>
      </w:r>
      <w:r>
        <w:rPr>
          <w:rFonts w:cs="AcadNusx" w:ascii="AcadNusx" w:hAnsi="AcadNusx"/>
          <w:lang w:val="en-US"/>
        </w:rPr>
        <w:t>satanistTan interviu sasaflaoze Sedga (rogorc Cans, sasaflao maTi moqmedebis arealia), romlis drosac satanisti pirdapir acxadebs, rom igi eklesiis winaaRmdegia da daufaravad aZagebs qristianobasa da Cvens eklesias.  propagandaze miuTiTebs isic, rom es gadacema sazogadoebrivma arxma gaimeora a.w. 26 ivliss, amas garda igi ganTavsebulia internetSi vebgverdze (</w:t>
      </w:r>
      <w:r>
        <w:rPr>
          <w:lang w:val="en-US"/>
        </w:rPr>
        <w:t>www.teentv.ge</w:t>
      </w:r>
      <w:r>
        <w:rPr>
          <w:rFonts w:cs="AcadNusx" w:ascii="AcadNusx" w:hAnsi="AcadNusx"/>
          <w:lang w:val="en-US"/>
        </w:rPr>
        <w:t xml:space="preserve">). </w:t>
      </w:r>
    </w:p>
    <w:p>
      <w:pPr>
        <w:pStyle w:val="Normal"/>
        <w:jc w:val="both"/>
        <w:rPr/>
      </w:pPr>
      <w:r>
        <w:rPr>
          <w:rFonts w:eastAsia="AcadNusx" w:cs="AcadNusx" w:ascii="AcadNusx" w:hAnsi="AcadNusx"/>
          <w:lang w:val="en-US"/>
        </w:rPr>
        <w:t xml:space="preserve">   </w:t>
      </w:r>
      <w:r>
        <w:rPr>
          <w:rFonts w:cs="AcadNusx" w:ascii="AcadNusx" w:hAnsi="AcadNusx"/>
          <w:lang w:val="en-US"/>
        </w:rPr>
        <w:t xml:space="preserve">Tu gaviTvaliswinebT imas, rom arsebobs sakonstitucio SeTanxmeba saxelmwifosa da eklesias Soris, satanistis gancxadeba, rom igi eklesiis winaaRmdegia, Tavisuflad SeiZleba Sefasdes, rogorc gancxadeba, mimarTuli Cveni qveynis konstituciuri wyobis winaaRmdeg. warmoidgineT aseTi analogia: gamodis saxemwifo telearxiT garkveuli mimdinareobis warmomadgeneli da acxadebs, rom igi aris saqarTvelos saxelmwifos winaaRmdegi, telearxis pozicia ki amas afasebs rogorc normalur, arakanonsawinaaRmdego gancxadebad. damatebiT, Tu ramdenime kviris Semdeg garkveuli jgufis warmomadgenlebi Seuracxyofen da Semusraven saxelmwifoebriobis simboloebs, ra daskvnis gakeTeba SeiZleba yovelive amis mere?   </w:t>
      </w:r>
    </w:p>
    <w:p>
      <w:pPr>
        <w:pStyle w:val="Normal"/>
        <w:jc w:val="both"/>
        <w:rPr/>
      </w:pPr>
      <w:r>
        <w:rPr>
          <w:rFonts w:eastAsia="AcadNusx" w:cs="AcadNusx" w:ascii="AcadNusx" w:hAnsi="AcadNusx"/>
          <w:lang w:val="en-US"/>
        </w:rPr>
        <w:t xml:space="preserve">   </w:t>
      </w:r>
      <w:r>
        <w:rPr>
          <w:rFonts w:cs="AcadNusx" w:ascii="AcadNusx" w:hAnsi="AcadNusx"/>
          <w:lang w:val="en-US"/>
        </w:rPr>
        <w:t>sasaflaoze momxdar faqts Cven, marTlmadideblebi, aRviqvamT, Ria omis gamocxadebad Tu ara, pirdapir gamowvevad mainc: satanistebi da sxva juris qristianobis mtrebi, Segulianebulebi saxelmwifo telearxis upasuxismgeblo da antisaxelmwifoebrivi poziciiT, amoqmeddnen da Seuracxyves Cveni siwmindeebi. vinc ar unda idges maT ukan, Cven ar davuSvebT eklesiis, Cveni sarwmunoebis, Cveni siwmindeebisa da Cveni micvalebulebis Seginebas, da sakadris pasuxs gavcemT qristes mtrebsac da maT mfarvelebsac.</w:t>
      </w:r>
    </w:p>
    <w:p>
      <w:pPr>
        <w:pStyle w:val="Normal"/>
        <w:jc w:val="both"/>
        <w:rPr/>
      </w:pPr>
      <w:r>
        <w:rPr>
          <w:rFonts w:eastAsia="AcadNusx" w:cs="AcadNusx" w:ascii="AcadNusx" w:hAnsi="AcadNusx"/>
          <w:lang w:val="en-US"/>
        </w:rPr>
        <w:t xml:space="preserve">   </w:t>
      </w:r>
      <w:r>
        <w:rPr>
          <w:rFonts w:cs="AcadNusx" w:ascii="AcadNusx" w:hAnsi="AcadNusx"/>
        </w:rPr>
        <w:t xml:space="preserve">zemoTqmulidan gamomdinare, moviTxovT: </w:t>
      </w:r>
    </w:p>
    <w:p>
      <w:pPr>
        <w:pStyle w:val="Normal"/>
        <w:numPr>
          <w:ilvl w:val="0"/>
          <w:numId w:val="1"/>
        </w:numPr>
        <w:jc w:val="both"/>
        <w:rPr>
          <w:rFonts w:ascii="AcadNusx" w:hAnsi="AcadNusx" w:cs="AcadNusx"/>
        </w:rPr>
      </w:pPr>
      <w:r>
        <w:rPr>
          <w:rFonts w:cs="AcadNusx" w:ascii="AcadNusx" w:hAnsi="AcadNusx"/>
        </w:rPr>
        <w:t>saswrafod da mTeli sisruliT iqnes gamoZiebuli sasaflaoze moxdari faqti, gamovlenili vandalizmis Semoqmedni da dasjilni mTeli simkacriT;</w:t>
      </w:r>
    </w:p>
    <w:p>
      <w:pPr>
        <w:pStyle w:val="Normal"/>
        <w:numPr>
          <w:ilvl w:val="0"/>
          <w:numId w:val="1"/>
        </w:numPr>
        <w:jc w:val="both"/>
        <w:rPr>
          <w:rFonts w:ascii="AcadNusx" w:hAnsi="AcadNusx" w:cs="AcadNusx"/>
        </w:rPr>
      </w:pPr>
      <w:r>
        <w:rPr>
          <w:rFonts w:cs="AcadNusx" w:ascii="AcadNusx" w:hAnsi="AcadNusx"/>
        </w:rPr>
        <w:t xml:space="preserve">sazogadoebrivi arxis xelmZRvanelobam pasuxi agos satanizmis propagandisaTvis. gadacema `Cveni eqspresis~ mesveurebi micemul iqnan pasuxisgebaSi antikonstituciuri da kanonsawinaaRmdego siuJetis gaSvebisaTvis. sazogadod, dasaxelebuli gadacema eweva sxvadasxva marginaluri jgufebis: </w:t>
      </w:r>
      <w:r>
        <w:rPr>
          <w:rFonts w:cs="AcadNusx" w:ascii="AcadNusx" w:hAnsi="AcadNusx"/>
          <w:bCs/>
          <w:lang w:val="fi-FI"/>
        </w:rPr>
        <w:t xml:space="preserve">Sefaruli satanizmis _ sikvdilis Tayvaniscemis </w:t>
      </w:r>
      <w:r>
        <w:rPr>
          <w:rFonts w:cs="AcadNusx" w:ascii="AcadNusx" w:hAnsi="AcadNusx"/>
          <w:lang w:val="es-ES"/>
        </w:rPr>
        <w:t>(26.01.2008, 10.30, siuJeti `goTika~), homoseqsualizmis (2007 wlis 21 oqtombris gadacema, siuJeti `</w:t>
      </w:r>
      <w:r>
        <w:rPr>
          <w:lang w:val="es-ES"/>
        </w:rPr>
        <w:t>Underground</w:t>
      </w:r>
      <w:r>
        <w:rPr>
          <w:rFonts w:cs="AcadNusx" w:ascii="AcadNusx" w:hAnsi="AcadNusx"/>
          <w:lang w:val="es-ES"/>
        </w:rPr>
        <w:t xml:space="preserve">~) aSkara </w:t>
      </w:r>
      <w:r>
        <w:rPr>
          <w:rFonts w:cs="AcadNusx" w:ascii="AcadNusx" w:hAnsi="AcadNusx"/>
        </w:rPr>
        <w:t xml:space="preserve">propagandas, </w:t>
      </w:r>
      <w:r>
        <w:rPr>
          <w:rFonts w:cs="AcadNusx" w:ascii="AcadNusx" w:hAnsi="AcadNusx"/>
          <w:lang w:val="es-ES"/>
        </w:rPr>
        <w:t xml:space="preserve">ilaSqrebs </w:t>
      </w:r>
      <w:r>
        <w:rPr>
          <w:rFonts w:cs="AcadNusx" w:ascii="AcadNusx" w:hAnsi="AcadNusx"/>
          <w:bCs/>
          <w:lang w:val="fi-FI"/>
        </w:rPr>
        <w:t xml:space="preserve">qaliSvilobis institutis winaRmdeg (11.11.2007), Tineijerebs agulianebs kanonsawinaaRmdego qmedebisaTvis (31.05.2008, siuJeti `stenstili~) da a.S. es gadacema da, Sesabamisad, sazogadoebrivi arxi, Seuracxyofs Cveni qveunis absoluturi umravlesobis religiur grZnobebsa da zneobriaobas da mouwodebs mozardebs (citata 11.11.2007-s gadacemidan): </w:t>
      </w:r>
      <w:r>
        <w:rPr>
          <w:rFonts w:cs="AcadNusx" w:ascii="AcadNusx" w:hAnsi="AcadNusx"/>
          <w:b/>
          <w:bCs/>
          <w:lang w:val="fi-FI"/>
        </w:rPr>
        <w:t>`Tu SeamCnie, rom umravlesobis mxares xar, es imis niSania, rom droa Seicvalo~.</w:t>
      </w:r>
      <w:r>
        <w:rPr>
          <w:rFonts w:cs="AcadNusx" w:ascii="AcadNusx" w:hAnsi="AcadNusx"/>
          <w:bCs/>
          <w:lang w:val="fi-FI"/>
        </w:rPr>
        <w:t xml:space="preserve"> amgvarad, es arxi faqtobrivad aris ara sazogadoebrivi, aramed gamokveTilad antisazogadoebrivi arxi;</w:t>
      </w:r>
    </w:p>
    <w:p>
      <w:pPr>
        <w:pStyle w:val="Normal"/>
        <w:numPr>
          <w:ilvl w:val="0"/>
          <w:numId w:val="1"/>
        </w:numPr>
        <w:jc w:val="both"/>
        <w:rPr>
          <w:rFonts w:ascii="AcadNusx" w:hAnsi="AcadNusx" w:cs="AcadNusx"/>
          <w:lang w:val="es-ES"/>
        </w:rPr>
      </w:pPr>
      <w:r>
        <w:rPr>
          <w:rFonts w:cs="AcadNusx" w:ascii="AcadNusx" w:hAnsi="AcadNusx"/>
        </w:rPr>
        <w:t xml:space="preserve">aRikveTos saqarTveloSi satanistebisa da sxva Ria Tu Sefaruli demonizmis matarebeli jgufebi, romlebic sityviTa Tu saqmiT iRwvian Cveni eklesiisa da Cveni sarwmunoebis winaaRmdeg. </w:t>
      </w:r>
    </w:p>
    <w:p>
      <w:pPr>
        <w:pStyle w:val="Normal"/>
        <w:jc w:val="both"/>
        <w:rPr>
          <w:rFonts w:ascii="AcadNusx" w:hAnsi="AcadNusx" w:cs="AcadNusx"/>
          <w:lang w:val="es-ES"/>
        </w:rPr>
      </w:pPr>
      <w:r>
        <w:rPr>
          <w:rFonts w:cs="AcadNusx" w:ascii="AcadNusx" w:hAnsi="AcadNusx"/>
          <w:lang w:val="es-ES"/>
        </w:rPr>
      </w:r>
    </w:p>
    <w:p>
      <w:pPr>
        <w:pStyle w:val="Normal"/>
        <w:jc w:val="both"/>
        <w:rPr>
          <w:rFonts w:ascii="AcadNusx" w:hAnsi="AcadNusx" w:cs="AcadNusx"/>
          <w:lang w:val="en-US"/>
        </w:rPr>
      </w:pPr>
      <w:r>
        <w:rPr>
          <w:rFonts w:cs="AcadNusx" w:ascii="AcadNusx" w:hAnsi="AcadNusx"/>
          <w:lang w:val="en-US"/>
        </w:rPr>
      </w:r>
    </w:p>
    <w:p>
      <w:pPr>
        <w:pStyle w:val="Normal"/>
        <w:jc w:val="center"/>
        <w:rPr>
          <w:rFonts w:ascii="AcadNusx" w:hAnsi="AcadNusx" w:cs="AcadNusx"/>
          <w:sz w:val="28"/>
          <w:szCs w:val="28"/>
          <w:lang w:val="es-ES"/>
        </w:rPr>
      </w:pPr>
      <w:r>
        <w:rPr>
          <w:rFonts w:cs="AcadNusx" w:ascii="AcadNusx" w:hAnsi="AcadNusx"/>
          <w:sz w:val="28"/>
          <w:szCs w:val="28"/>
          <w:lang w:val="en-US"/>
        </w:rPr>
        <w:t>e.w. helouini</w:t>
      </w:r>
    </w:p>
    <w:p>
      <w:pPr>
        <w:pStyle w:val="Normal"/>
        <w:rPr>
          <w:rFonts w:ascii="LitNusx" w:hAnsi="LitNusx" w:cs="LitNusx"/>
          <w:sz w:val="28"/>
          <w:szCs w:val="28"/>
          <w:lang w:val="es-ES"/>
        </w:rPr>
      </w:pPr>
      <w:r>
        <w:rPr>
          <w:rFonts w:cs="LitNusx" w:ascii="LitNusx" w:hAnsi="LitNusx"/>
          <w:sz w:val="28"/>
          <w:szCs w:val="28"/>
          <w:lang w:val="es-ES"/>
        </w:rPr>
      </w:r>
    </w:p>
    <w:p>
      <w:pPr>
        <w:pStyle w:val="Normal"/>
        <w:jc w:val="both"/>
        <w:rPr>
          <w:rFonts w:ascii="AcadNusx" w:hAnsi="AcadNusx" w:cs="AcadNusx"/>
          <w:lang w:val="es-ES"/>
        </w:rPr>
      </w:pPr>
      <w:r>
        <w:rPr>
          <w:rFonts w:eastAsia="LitNusx" w:cs="LitNusx" w:ascii="LitNusx" w:hAnsi="LitNusx"/>
          <w:lang w:val="es-ES"/>
        </w:rPr>
        <w:t xml:space="preserve">  </w:t>
      </w:r>
    </w:p>
    <w:p>
      <w:pPr>
        <w:pStyle w:val="Normal"/>
        <w:jc w:val="both"/>
        <w:rPr>
          <w:rFonts w:ascii="AcadNusx" w:hAnsi="AcadNusx" w:cs="AcadNusx"/>
          <w:lang w:val="es-ES"/>
        </w:rPr>
      </w:pPr>
      <w:r>
        <w:rPr>
          <w:rFonts w:eastAsia="AcadNusx" w:cs="AcadNusx" w:ascii="AcadNusx" w:hAnsi="AcadNusx"/>
          <w:lang w:val="es-ES"/>
        </w:rPr>
        <w:t xml:space="preserve">  </w:t>
      </w:r>
      <w:r>
        <w:rPr>
          <w:rFonts w:cs="AcadNusx" w:ascii="AcadNusx" w:hAnsi="AcadNusx"/>
          <w:lang w:val="es-ES"/>
        </w:rPr>
        <w:t>a.w. 31 oqtombers, TbilisSi, sionis sakaTedro taZris mimdebare erekles quCaze moewyo e.w. helouinis `zeimi~. Tavis arsiT, helouini, aris warmarTuli, satanuri ritualis gaTanamedroebuli forma. informacia helouinis arsis Sesaxeb ixileT Cvens saitze (</w:t>
      </w:r>
      <w:r>
        <w:rPr>
          <w:lang w:val="es-ES"/>
        </w:rPr>
        <w:t>www.religia.ge</w:t>
      </w:r>
      <w:r>
        <w:rPr>
          <w:rFonts w:cs="AcadNusx" w:ascii="AcadNusx" w:hAnsi="AcadNusx"/>
          <w:lang w:val="es-ES"/>
        </w:rPr>
        <w:t>, rubrika mimarTvebi, bukletebi). helouinis `zeimi~ aragaTviTcnobierebulTaTvis karnavalis saxiT aris SeniRbuli, formiT ki es karnavali aris sazareli, aRviraxsnili sanaxaoba, satanisturi niRbebiT, narkotikebiT gabruebuli xalxiT, orgiebiT, vakxanaliiT, Ria da daufaravi seqsiT pirdapir quCaSi, sazogadoebis TandaswrebiT, SiSveli qalebis rokviTa da sxva aTsgvari uzneobiT.</w:t>
      </w:r>
    </w:p>
    <w:p>
      <w:pPr>
        <w:pStyle w:val="Normal"/>
        <w:jc w:val="both"/>
        <w:rPr>
          <w:rFonts w:ascii="AcadNusx" w:hAnsi="AcadNusx" w:cs="AcadNusx"/>
          <w:lang w:val="es-ES"/>
        </w:rPr>
      </w:pPr>
      <w:r>
        <w:rPr>
          <w:rFonts w:eastAsia="AcadNusx" w:cs="AcadNusx" w:ascii="AcadNusx" w:hAnsi="AcadNusx"/>
          <w:lang w:val="es-ES"/>
        </w:rPr>
        <w:t xml:space="preserve">  </w:t>
      </w:r>
      <w:r>
        <w:rPr>
          <w:rFonts w:cs="AcadNusx" w:ascii="AcadNusx" w:hAnsi="AcadNusx"/>
          <w:lang w:val="es-ES"/>
        </w:rPr>
        <w:t xml:space="preserve">nebismieri formis satanuri ritualis mizani WeSmariti RmrTis Seuracxyofaa. TbilisSi Catarebuli `helouinis~ aqciazec gaTamaSda simboluri scena, _ marTlmadideblobis damarcxeba: axalgazrda kaci scenaze ganasaxierebda muxas, iTqva, rom muxa _ es marTlmadideblobaa, Semdeg naxevradSiSvelma qalebma muxa-marTlmadideblobas hkres xeli, waaqcies igi da Tavs daacxren. ia, ase `daamarcxes~ helouinis mesveurebma ugunuri xalxis TandaswrebiTa da, faqtobrivad, Segnebuli Tu Seugnebeli monawileobiT marTlmadidebloba. marTlmadideblobis `damarcxebis~ Semdeg monawileebi miecnen vnebebs, rokvas, orgiebs, seqss pirdapir miwaze, risi mowmenic iq misulebi gaxdnen, da sxva uzneobas. </w:t>
      </w:r>
    </w:p>
    <w:p>
      <w:pPr>
        <w:pStyle w:val="Normal"/>
        <w:jc w:val="both"/>
        <w:rPr>
          <w:rFonts w:ascii="AcadNusx" w:hAnsi="AcadNusx" w:cs="AcadNusx"/>
          <w:lang w:val="es-ES"/>
        </w:rPr>
      </w:pPr>
      <w:r>
        <w:rPr>
          <w:rFonts w:eastAsia="AcadNusx" w:cs="AcadNusx" w:ascii="AcadNusx" w:hAnsi="AcadNusx"/>
          <w:lang w:val="es-ES"/>
        </w:rPr>
        <w:t xml:space="preserve">   </w:t>
      </w:r>
      <w:r>
        <w:rPr>
          <w:rFonts w:cs="AcadNusx" w:ascii="AcadNusx" w:hAnsi="AcadNusx"/>
          <w:lang w:val="es-ES"/>
        </w:rPr>
        <w:t xml:space="preserve">sruliad aSkara iyo, rom helouinis mesveurebis erT-erTi mTavari mizani Cveni siwmindeebis Seuracxyofa iyo: aRviraxsnilma mrbom Sebilwa Cveni siwminde, sionis taZari, misi ezo tualetad aqcia da wabilwa, xolo mavanma taZarze Tqva, rom is aris tualeti, romelsac sioni hqviao. </w:t>
      </w:r>
    </w:p>
    <w:p>
      <w:pPr>
        <w:pStyle w:val="Normal"/>
        <w:jc w:val="both"/>
        <w:rPr>
          <w:rFonts w:ascii="AcadNusx" w:hAnsi="AcadNusx" w:cs="AcadNusx"/>
          <w:lang w:val="es-ES"/>
        </w:rPr>
      </w:pPr>
      <w:r>
        <w:rPr>
          <w:rFonts w:eastAsia="AcadNusx" w:cs="AcadNusx" w:ascii="AcadNusx" w:hAnsi="AcadNusx"/>
          <w:lang w:val="es-ES"/>
        </w:rPr>
        <w:t xml:space="preserve">   </w:t>
      </w:r>
      <w:r>
        <w:rPr>
          <w:rFonts w:cs="AcadNusx" w:ascii="AcadNusx" w:hAnsi="AcadNusx"/>
          <w:lang w:val="es-ES"/>
        </w:rPr>
        <w:t>marTlmadidebelTa ukmayofileba `zeimTan~ dakavSirebiT izrdeboda, maT iwyes mogroveba erekles quCaze da surdaT SeeCerebinaT umsgavsoeba da siwmindeTa Seuracxyofa. `mozeimeebTan~ misul marTlmadidebel moZRvarsa da mrevls, romelTac surdaT aexsnaT monawileTaTvis helouinis namdvili arsi, moewodebinaT maTTvis, SeeCerebinaT aRviraxsniloba da uzneoba, arc ki mousmines, eqstaziT gabruebulebi (rasac arc malavdnen) iq misul moZRvars uknidan asxamdnen kokakolasa da sxva sasmelebs, dascinodnen da Seuracxyofdnen. dapirispirebas mohyva areuloba. igi Semdgom gadaizarda CxubSi Tavad monawileebs Soris, Tumca samarTaldamcavebis CareviT damyarda wesrigi.</w:t>
      </w:r>
    </w:p>
    <w:p>
      <w:pPr>
        <w:pStyle w:val="Normal"/>
        <w:jc w:val="both"/>
        <w:rPr>
          <w:rFonts w:ascii="AcadNusx" w:hAnsi="AcadNusx" w:cs="AcadNusx"/>
          <w:lang w:val="es-ES"/>
        </w:rPr>
      </w:pPr>
      <w:r>
        <w:rPr>
          <w:rFonts w:eastAsia="AcadNusx" w:cs="AcadNusx" w:ascii="AcadNusx" w:hAnsi="AcadNusx"/>
          <w:lang w:val="es-ES"/>
        </w:rPr>
        <w:t xml:space="preserve">   </w:t>
      </w:r>
      <w:r>
        <w:rPr>
          <w:rFonts w:cs="AcadNusx" w:ascii="AcadNusx" w:hAnsi="AcadNusx"/>
          <w:lang w:val="es-ES"/>
        </w:rPr>
        <w:t xml:space="preserve">gaimarTa saubrebi monawileebTan. gairkva, rom maT umravlesobas arc ki hqonda gaazrebuli, Tu risi uneblie monawileni Seiqmnen isini. amis gamo isini wuxdnen da nanobdnen. iyvnen iseTebic, romlebmac ar miiRes mxileba, daufaravad acxadebdnen, rom uzneoba maTi arCevania da es maTi uflebaa. amaze Cven maT vupasuxebT: quCebSi maTi aRviraxsniloba aris ukve uzneobis qadageba, ris uflebasac maT ar miscemen morwmuneni, romlebic Cveni mosaxleobis umravlesobas warmoadgenen da romlebsac surT zneobrivi  sazogadoeba, zneobrivi garemo, romelSic unda aRizardnon maTi Svilebi, saqarTvelos momavali Taoba. </w:t>
      </w:r>
    </w:p>
    <w:p>
      <w:pPr>
        <w:pStyle w:val="Normal"/>
        <w:jc w:val="both"/>
        <w:rPr/>
      </w:pPr>
      <w:r>
        <w:rPr>
          <w:rFonts w:eastAsia="AcadNusx" w:cs="AcadNusx" w:ascii="AcadNusx" w:hAnsi="AcadNusx"/>
          <w:lang w:val="es-ES"/>
        </w:rPr>
        <w:t xml:space="preserve">   </w:t>
      </w:r>
      <w:r>
        <w:rPr>
          <w:rFonts w:cs="AcadNusx" w:ascii="AcadNusx" w:hAnsi="AcadNusx"/>
          <w:lang w:val="es-ES"/>
        </w:rPr>
        <w:t>rac Seexeba zogadad satanizms, esaa metad saSiSi movlena, romelic fizikuri ganadgurebiT emuqreba yvelas: mimdevrebs _ TviTmkvlelobis, rogorc satanizmis umTavresi miznis, propagandiTa da mowodebiT, rolo aramimdevrebs _ ritualuri mkvlelobebiT. satanizmis xelSewyoba gamoiwvevs sazogadoebis Ria dapirispirebas satanizmis mimdevrebisadmi, razec mTeli pasuxismgebloba daekisreba satanizmis xelSemwyoblebs.</w:t>
      </w:r>
    </w:p>
    <w:p>
      <w:pPr>
        <w:pStyle w:val="Normal"/>
        <w:jc w:val="both"/>
        <w:rPr>
          <w:rFonts w:ascii="AcadNusx" w:hAnsi="AcadNusx" w:cs="AcadNusx"/>
          <w:lang w:val="es-ES"/>
        </w:rPr>
      </w:pPr>
      <w:r>
        <w:rPr>
          <w:rFonts w:eastAsia="AcadNusx" w:cs="AcadNusx" w:ascii="AcadNusx" w:hAnsi="AcadNusx"/>
          <w:lang w:val="es-ES"/>
        </w:rPr>
        <w:t xml:space="preserve">   </w:t>
      </w:r>
      <w:r>
        <w:rPr>
          <w:rFonts w:cs="AcadNusx" w:ascii="AcadNusx" w:hAnsi="AcadNusx"/>
          <w:lang w:val="es-ES"/>
        </w:rPr>
        <w:t xml:space="preserve">Cven moviTxovT satanizmis organizebuli jgufebis saqmianobis akrZalvas saqarTveloSi. </w:t>
      </w:r>
    </w:p>
    <w:p>
      <w:pPr>
        <w:pStyle w:val="Normal"/>
        <w:rPr>
          <w:rFonts w:ascii="LitNusx" w:hAnsi="LitNusx" w:eastAsia="LitNusx" w:cs="LitNusx"/>
          <w:lang w:val="es-ES"/>
        </w:rPr>
      </w:pPr>
      <w:r>
        <w:rPr>
          <w:rFonts w:eastAsia="LitNusx" w:cs="LitNusx" w:ascii="LitNusx" w:hAnsi="LitNusx"/>
          <w:lang w:val="es-ES"/>
        </w:rPr>
        <w:t xml:space="preserve">   </w:t>
      </w:r>
    </w:p>
    <w:p>
      <w:pPr>
        <w:pStyle w:val="Normal"/>
        <w:rPr>
          <w:rFonts w:ascii="LitNusx" w:hAnsi="LitNusx" w:cs="LitNusx"/>
          <w:lang w:val="es-ES"/>
        </w:rPr>
      </w:pPr>
      <w:r>
        <w:rPr>
          <w:rFonts w:cs="LitNusx" w:ascii="LitNusx" w:hAnsi="LitNusx"/>
          <w:lang w:val="es-ES"/>
        </w:rPr>
      </w:r>
    </w:p>
    <w:p>
      <w:pPr>
        <w:pStyle w:val="Normal"/>
        <w:rPr>
          <w:rFonts w:ascii="LitNusx" w:hAnsi="LitNusx" w:eastAsia="LitNusx" w:cs="LitNusx"/>
          <w:lang w:val="es-ES"/>
        </w:rPr>
      </w:pPr>
      <w:r>
        <w:rPr>
          <w:rFonts w:eastAsia="LitNusx" w:cs="LitNusx" w:ascii="LitNusx" w:hAnsi="LitNusx"/>
          <w:lang w:val="es-ES"/>
        </w:rPr>
        <w:t xml:space="preserve">  </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Nusx">
    <w:charset w:val="00"/>
    <w:family w:val="auto"/>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46:00Z</dcterms:created>
  <dc:creator>PX</dc:creator>
  <dc:description/>
  <cp:keywords/>
  <dc:language>en-US</dc:language>
  <cp:lastModifiedBy>PX</cp:lastModifiedBy>
  <cp:lastPrinted>2008-11-13T17:45:00Z</cp:lastPrinted>
  <dcterms:modified xsi:type="dcterms:W3CDTF">2008-11-14T05:40:00Z</dcterms:modified>
  <cp:revision>39</cp:revision>
  <dc:subject/>
  <dc:title>I Casvla sof</dc:title>
</cp:coreProperties>
</file>