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tNusx" w:hAnsi="LitNusx" w:cs="LitNusx"/>
          <w:b/>
          <w:b/>
          <w:sz w:val="28"/>
          <w:szCs w:val="28"/>
        </w:rPr>
      </w:pPr>
      <w:r>
        <w:rPr>
          <w:rFonts w:cs="LitNusx" w:ascii="LitNusx" w:hAnsi="LitNusx"/>
          <w:b/>
          <w:sz w:val="28"/>
          <w:szCs w:val="28"/>
        </w:rPr>
        <w:t>saqarTvelos yofna aryofnis sakiTxi sul ufro Zalumad dgeba</w:t>
      </w:r>
    </w:p>
    <w:p>
      <w:pPr>
        <w:pStyle w:val="Normal"/>
        <w:jc w:val="center"/>
        <w:rPr>
          <w:rFonts w:ascii="LitNusx" w:hAnsi="LitNusx" w:cs="LitNusx"/>
          <w:b/>
          <w:b/>
          <w:sz w:val="28"/>
          <w:szCs w:val="28"/>
        </w:rPr>
      </w:pPr>
      <w:r>
        <w:rPr>
          <w:rFonts w:cs="LitNusx" w:ascii="LitNusx" w:hAnsi="LitNusx"/>
          <w:b/>
          <w:sz w:val="28"/>
          <w:szCs w:val="28"/>
        </w:rPr>
      </w:r>
    </w:p>
    <w:p>
      <w:pPr>
        <w:pStyle w:val="Normal"/>
        <w:jc w:val="both"/>
        <w:rPr>
          <w:rFonts w:ascii="LitNusx" w:hAnsi="LitNusx" w:cs="LitNusx"/>
        </w:rPr>
      </w:pPr>
      <w:r>
        <w:rPr>
          <w:rFonts w:eastAsia="LitNusx" w:cs="LitNusx" w:ascii="LitNusx" w:hAnsi="LitNusx"/>
        </w:rPr>
        <w:t xml:space="preserve">    </w:t>
      </w:r>
      <w:r>
        <w:rPr>
          <w:rFonts w:cs="LitNusx" w:ascii="LitNusx" w:hAnsi="LitNusx"/>
        </w:rPr>
        <w:t>sazogadoebisTvis cnobili gaxda xelisuflebis TviTneburi garigeba TurqeTis mxaresTan: TurqeTis teritoriaze arsebuli qarTuli sulierebis ori Zeglis qarTuli maxaris mier restavraciis sanacvlod baTumSi azizies meCeTis mSeneblobasa da axalcixeSi axmedis meCeTis restavraciasTan dakavSirebiT. am faqtTan dakavSirebiT sapatriarqom gaakeTa Tavisi principuli gancxadeba, romelSic, kerZod, aRniSnulia, rom amgvari garigebebi aris saqarTvelos kanonmdeblobis uxeSi darRveva, vinaidan saxelmwifosa da eklesias Soris konstituciuri SeTanxmebis (konkordatis) Tanaxmad eklesia, rogorc mxare, aucileblad unda monawileobdes nebismier molaparakebaSi, rodesac saqme Seexeba saqarTvelos sulierebis Zeglebs, taZrebs, romlebic eklesiis sakuTrebas warmoadgens. Cven aseve davamatebT, rom konkordatis arsebobis pirobebSi samarTlebrivi eTika moiTxovs eklesiis monawileobas iseT gadawyvetilebebSi, romlebic Seexeba saqarTvelos teritoriaze nebismieri sakulto nagebobis mSeneblobasa Tu restavracias. amitom vuwodebT Cven zemoT xsenebul garigebas TviTneburs. samwuxarod, xelisuflebis mxridan eklesiis ignorirebis erTeuli SemTxvevebi ara gvaqvs.</w:t>
      </w:r>
    </w:p>
    <w:p>
      <w:pPr>
        <w:pStyle w:val="Normal"/>
        <w:jc w:val="both"/>
        <w:rPr>
          <w:rFonts w:ascii="LitNusx" w:hAnsi="LitNusx" w:cs="LitNusx"/>
        </w:rPr>
      </w:pPr>
      <w:r>
        <w:rPr>
          <w:rFonts w:eastAsia="LitNusx" w:cs="LitNusx" w:ascii="LitNusx" w:hAnsi="LitNusx"/>
        </w:rPr>
        <w:t xml:space="preserve">   </w:t>
      </w:r>
      <w:r>
        <w:rPr>
          <w:rFonts w:cs="LitNusx" w:ascii="LitNusx" w:hAnsi="LitNusx"/>
        </w:rPr>
        <w:t>sapatriarqos gancxadebaSi aseve aRniSnulia, rom TurqeTis teritoriaze arsebuli istoriuli Zeglebis movla TurqeTis valdebulebaa. magram ra valdebulebazea saubari, rodesac movlis nacvlad Cvens istoriul mxareebSi, romlebic amJamad TurqeTis SemadgenlobaSia moqceuli, mizanmimarTulad ingreva Cveni taZrebi. gasuli saukunis 60-ian wlebSi opiza aafeTqes da zed taZarze gaatares gza. Tu im dros TurqeTi ar iyo demokratiuli qveyana, exla xom aqvs pretenzia demokratiulobaze da evrokavSirSi Sesvlaze. bolo wlebis ganmavlobaSi iSxanis kompleqsze wyali iyo miSvebuli, romelic kompleqsis erT-erTi nagebobis saZirkvelze miedineboda (ix. video kadrebi wina masalidan). adgilobrivi warmomadgenlisadmi Cveni araerTi Txovnis miuxedavad wylis gadagdeba wlebis ganmavlobaSi ar moaxdines. aris sxva vandaluri faqtebi, oSkis taZarSi fexburTis moedani qondaT gamarTuli, Satberdis kedlidan qvaa gamoRebuli da mis sanacvlod somxurwarweriani qvaa Cadebuli, viTomda somxuri Zegliao. ase nadgurdeba da miitaceba TurqeTis teritoriaze arsebuli unikaluri qarTuli Zeglebi da misi movlis valdebulebis sanacvlod TurqeTis mxares Cveni Zeglebis savalalo mdgomareoba savaWrod gauxdia misi restavraciis sanacvlod saqarTveloSi meCeTebis mSeneblobas iTxovs. ai, amas uwodeben keTilmezoblur damokidebulebas. sakiTxavi esec aris: ki magram, Tuki ruseTi dampyrobelia, _ da namdvilad aris, - TurqeTs naklebi qarTuli miwebi aqvs mitacebuli da sulierebisa da kulturis Zeglebi savalalo mdgomareobaSi Cagdebuli? maS, ratomaa ruseTi mteri, xolo TurqeTi - megobari? msoflio politikis mizani aqac aSkaraa, - rogorme daapirispiros erTmaneTTan marTlmadidebeli erebi.</w:t>
      </w:r>
    </w:p>
    <w:p>
      <w:pPr>
        <w:pStyle w:val="Normal"/>
        <w:jc w:val="both"/>
        <w:rPr/>
      </w:pPr>
      <w:r>
        <w:rPr>
          <w:rFonts w:eastAsia="LitNusx" w:cs="LitNusx" w:ascii="LitNusx" w:hAnsi="LitNusx"/>
        </w:rPr>
        <w:t xml:space="preserve">   </w:t>
      </w:r>
      <w:r>
        <w:rPr>
          <w:rFonts w:cs="LitNusx" w:ascii="LitNusx" w:hAnsi="LitNusx"/>
        </w:rPr>
        <w:t>sagulisxmoa isic, rom im dros, rodesac TurqeTis saxelmwifom gamoacxada Tavisi gadawyvetileba, daubrunos patronebs maTi kulturuli Zeglebi da ubrunebs kidec maT kaTolikebs, somxebs, berZnebs da sxvebs, saqarTvelos armc Tu ar ubrunebs qarTul taZrebs, aramed savaWrodac iyenebs maT Tavisi religiuri eqspansiis gansaxorcieleblad aWarasa da mesxeTSi.</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Turqebi Tavisas cdiloben, _ maTi mizania baTumisa da axalcixis mxareze Tavisi gavlenis mopoveba religiuri eqspansiis gziT, ekonomikur eqspansiasTan erTad, xolo SemdgomSi maT dapatronebazec ar ityvis uars. es imdenad aSkaraa, rom SeuniRbavi Tvaliac mkafiod Cans. Tundac is faqti rad Rirs: azizies meCeTi xom Tavis droze aWaris dapyrobisa da masze batonobis niSnad, sombolod aSenda? ai, am simbolos aRorZineba surs TurqeTs. TurqeTis mizani gasagebia, magram sakiTxavia, Tu ra rjis saqarTvelos xelisuflebas? misi qmedebebi antikonstituciurTan erTad antiqarTuli, antimarTlmadidebluri da antixalxuricaa. rogorc Cans, saqarTvelos danawevreba-gasxvisebis gegma Sors mimavalia, afxazeTisa da samaCablos Semdeg jeri samcxe-javaxeTsa da aWaraze midga. Cven arc imas gamovricxavT, rom am procesSi angarebasac hqondes adgili. </w:t>
      </w:r>
    </w:p>
    <w:p>
      <w:pPr>
        <w:pStyle w:val="Normal"/>
        <w:jc w:val="both"/>
        <w:rPr>
          <w:rFonts w:ascii="LitNusx" w:hAnsi="LitNusx" w:cs="LitNusx"/>
        </w:rPr>
      </w:pPr>
      <w:r>
        <w:rPr>
          <w:rFonts w:eastAsia="LitNusx" w:cs="LitNusx" w:ascii="LitNusx" w:hAnsi="LitNusx"/>
        </w:rPr>
        <w:t xml:space="preserve">   </w:t>
      </w:r>
      <w:r>
        <w:rPr>
          <w:rFonts w:cs="LitNusx" w:ascii="LitNusx" w:hAnsi="LitNusx"/>
        </w:rPr>
        <w:t>Tumca arc qvemo qarTlia saxarbielo mdgomareobaSi. iqac gamalebiT mimdinareobs religiuri eqspansiis procesi. Tuki aWarasa da mesxeTSi TurqeTi dominirebs, qvemo qarTlSi azerbaijani da irani moqmedebs. saintereso faqtia, rom mas mere, rac parlamentma miiRo moRalaturi kanoni religiuri organizaciebis statusTan dakavSirebiT, sul raRac ramdenime TveSi moxda 200-mde meCeTis registracia, rac imaze miuTiTebs, rom es meCeTebi bolo wlebSi sruliad ukanonod aSenda ucxo qveynebis waqezebiTa da dafinansebiT. Cven ukanono mSeneblobebis ara erTi faqti gamovalineT da vamxileT qvemo qarTlsa da mesxeTSi (adigenSi), garkveuli drois ganmavlobaSi movaxerxeT kidec zogierTi maTganis mSeneblobis SeCereba, magram xelisuflebis xsenebuli poziciis gamo maTi demontaJi ver moxerxda, axla ki es ukanonoba sabolood dakanonda. erTaderTi sakulto nageboba, romlis demontaJic  (dangreva) xelisuflebam moaxdina, iyo marTlmadidebluri taZari baTumSi, feriis mTaze, - aqaoda ukanonod Sendebao. arada mSenebloba sruliad kanonieri da legitimuri iyo. amitom vambobT, rom xelisufleba eweva antimarTlmadidebur saqmianobas, yvelanairad xels uwyobs ucxo qveynebisa da religiuri jgufebis religiur eqspansiasa da prozelitizms saqarTveloSi, marTlmadideblobisa da erovnuli Rirsebis damcvelebs ki cixeebSi erekebs (mag. cnobili kavkasiis saqme).</w:t>
      </w:r>
    </w:p>
    <w:p>
      <w:pPr>
        <w:pStyle w:val="Normal"/>
        <w:jc w:val="both"/>
        <w:rPr/>
      </w:pPr>
      <w:r>
        <w:rPr>
          <w:rFonts w:eastAsia="LitNusx" w:cs="LitNusx" w:ascii="LitNusx" w:hAnsi="LitNusx"/>
        </w:rPr>
        <w:t xml:space="preserve">   </w:t>
      </w:r>
      <w:r>
        <w:rPr>
          <w:rFonts w:cs="LitNusx" w:ascii="LitNusx" w:hAnsi="LitNusx"/>
        </w:rPr>
        <w:t xml:space="preserve">ase da amgvarad mivuaxlovdiT mijnas, rodesac saqarTvelos yofna-aryofnis sakiTxi sul ufro Zalumad dgeba. qarTvel xalxs sxva patroni ara hyavs, Tvinier RmrTisa. Cven vambobdiT da vambobT, rom amaze Zlieri patroni arc arsebobs, magram eri unda mixvdes amas, unda ganiwmindos codvebisgan da mTeli sasoeba RmerTze daamyaros. am etapze ki aucilebelia eklesiis garSemo gaerTianeba, raTa win aRvudgeT konkretul mSeneblobebsa da saqarTvelos religiur-politikur dapyrobas ucxo qveynebis mier.  </w:t>
      </w:r>
    </w:p>
    <w:sectPr>
      <w:type w:val="nextPage"/>
      <w:pgSz w:w="10318" w:h="14570"/>
      <w:pgMar w:left="840" w:right="60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8:00Z</dcterms:created>
  <dc:creator>Owner</dc:creator>
  <dc:description/>
  <cp:keywords/>
  <dc:language>en-US</dc:language>
  <cp:lastModifiedBy>Owner</cp:lastModifiedBy>
  <dcterms:modified xsi:type="dcterms:W3CDTF">2012-02-20T13:03:00Z</dcterms:modified>
  <cp:revision>34</cp:revision>
  <dc:subject/>
  <dc:title/>
</cp:coreProperties>
</file>