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ylfaen" w:hAnsi="Sylfaen" w:cs="Sylfaen"/>
          <w:b/>
          <w:b/>
          <w:bCs/>
          <w:color w:val="000000"/>
          <w:sz w:val="28"/>
          <w:szCs w:val="28"/>
          <w:lang w:val="ka-GE"/>
        </w:rPr>
      </w:pPr>
      <w:r>
        <w:rPr>
          <w:rFonts w:cs="Sylfaen" w:ascii="Sylfaen" w:hAnsi="Sylfaen"/>
          <w:b/>
          <w:bCs/>
          <w:color w:val="000000"/>
          <w:sz w:val="28"/>
          <w:szCs w:val="28"/>
          <w:lang w:val="ka-GE"/>
        </w:rPr>
        <w:t>ადამიანის უფლებების დარღვევა და ადამიანის ღირსების შელახვა „გეი-აღლუმი“ ჩატარებისას</w:t>
      </w:r>
    </w:p>
    <w:p>
      <w:pPr>
        <w:pStyle w:val="Normal"/>
        <w:autoSpaceDE w:val="false"/>
        <w:rPr>
          <w:rFonts w:ascii="Sylfaen" w:hAnsi="Sylfaen" w:cs="Sylfaen"/>
          <w:b/>
          <w:b/>
          <w:bCs/>
          <w:color w:val="000000"/>
          <w:sz w:val="26"/>
          <w:szCs w:val="26"/>
          <w:lang w:val="ka-GE"/>
        </w:rPr>
      </w:pPr>
      <w:r>
        <w:rPr>
          <w:rFonts w:cs="Sylfaen" w:ascii="Sylfaen" w:hAnsi="Sylfaen"/>
          <w:b/>
          <w:bCs/>
          <w:color w:val="000000"/>
          <w:sz w:val="26"/>
          <w:szCs w:val="26"/>
          <w:lang w:val="ka-GE"/>
        </w:rPr>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გეი-აღლუმებს“, რომელთა ჩატარებასაც ასე გულმოდგინედ ცდილობდნენ</w:t>
      </w:r>
      <w:r>
        <w:rPr>
          <w:rFonts w:cs="Sylfaen" w:ascii="Sylfaen" w:hAnsi="Sylfaen"/>
          <w:color w:val="000000"/>
        </w:rPr>
        <w:t xml:space="preserve"> </w:t>
      </w:r>
      <w:r>
        <w:rPr>
          <w:rFonts w:cs="Sylfaen" w:ascii="Sylfaen" w:hAnsi="Sylfaen"/>
          <w:color w:val="000000"/>
          <w:lang w:val="ka-GE"/>
        </w:rPr>
        <w:t>აწ უკვე ყოფილი ნაც-ხელისუფლების მიერ წახალისებული მცირე ადგილობრივი (2012წ. 18 მაისი) თუ საზღვარგარეთიდან საგანგებოდ ჩამოყვანილი (2010წ. 26 აგვისტო, ბათუმი) ჯგუფები, არანაირი კავშირი არა აქვთ ადამიანის უფლებათა და თავისუფლებათა დაცვასთან, იგი, ასევე, არ არის პროტესტის ფორმა,  მიმართული რაიმე ნიშნით წარმოებული დისკრიმინაციის წინააღმდეგ, არამედ ეს არის ჰომოსექსუალიზმის აგრესიული პროპაგანდის ფორმა, რომლის მიზანია ჰომოსექსუალიზმი წაროაჩინოს ნორმალურ და პრესტიჟულ ცხოვრების წესად, სექსუალური ურთიერთობებისა და სექსუალური ქცევის ნორმად. ამ ძირითადი მიზნის გარდა, „გეი-აღლუმის“ ჩატარებას საქართველოში ის მიზანიც ჰქონდა, რომ საზოგადოების მხრიდან  „გეი-აღლუმის“ პროპაგანდისტული მიზნის წინააღმდეგ გამოხატული სამართლიანი პროტესტი ჰომოსექსუალიზმის აპოლოგეტებს წარმოეჩინათ ჰომოსექსუალების დისკრიმინაციად, დევნად, და, შესაბამისად, დასავლეთიდან მოეპოვებინათ მხარდაჭერა, და რაც მთავარია, დაფინანსება სხვადასხვა გრანტის სახით. ამიტომაა, რომ საქართველოში ამ ბოლო დროს სოკოებივით მომრავლდნენ „ლგბტ“ (ლესბოს-გეი-ბისექსუალ-ტრანსსექსუალებ) ხასიათის მქონე ნაირ-ნაირი არასამთავრობო ორგანიზაციები, რომელთა დესტრუქციული საქმიანობა მიმართულია ქვეყნის მოსახლეობის უმრავლესობის რწმენის, აღმსარებლობის, მსოფლმხედველობის, ტრადიციებისა და ფასეულობების წინააღმდეგ.</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იდეოლოგიური კუთხით, ე.წ. „ლიბერაური“, სიმანდვილეში კი ფსევდოლიბერალური იდეოლოგია, რომელსაც არაფერი საერთო არა აქვს ჭეშმარიტ ლიბერალიზმთან, ებრძვის ტრადიციულ, დომინანტურ იდეოლოგიას, რომელიც საუკუნეების განმავლობაში მართლმადიდებლობის წიაღში გამოიწრთო  და ჩამოყალიბდა საქართველოს მოსახლეობის ეროვნულ იდენტობად, ეროვნული იდეოლოგიის ქვაკუთხედად, რომლითაც ვვლეთ საუკუნენი, მრავალჯერ ვძლიეთ ძლევითა საკვირველითა ქვიშაზე უმრავლეს მტერს, შევინარჩუნეთ სარწმუნოება, ეროვნულობა, - ენა და მამული, - შევქმენით თვითმყოფადი კულტურა, გამორჩეული ფასეულობები და ყოფით დონეზე შენარჩუნებული ურთიერთობათა ტრადიციები, - მეგობრობა, დედა-შვილობა, მამა-შვილობა, უფროს-უმცროსობა, ოჯახიშვილობა, გვარიშვილობა, წინაპართა პატივისცემა, უპოვართა და გაჭირვებულთა თანადგომა და მრავალი სხვა, ყოველივე ის, რაც გამქრალია კაცობრიობის შემადგენელ ერთა ყოველდღიური, ყოფითი ცხოვრებიდან.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ჩვენი ეროვნული „მეს“, ჩვენი იდენტურობის ერთ-ერთი მნიშვნელოვანი ნიშან-თვისება რწმენის თანამდევი  და მასთან ერთად სამოქმედო იარაღი - ზნეობრიობაა, ზნეობრიობა, რომელიც მიუღებელია ფსევდოლიბერალიზმისათვის და რომელსაც იგი გააფთრებით ებრძვის, ცდილობს ზნეობის წილ დანერგოს უზნეობა, უბიწობის წილ - გარყვნილება, სიძვა-მრუშობა, მისი ყველანაირი გამოვლინებით,  ჭეშმარიტი თავისუფლების წილ - ვნებისადმი მონება, რასაც არქმევს თავისუფლებას და გამოაქვს ლოზუნგად „რაც მოგესურვება, ის აკეთე“, მთავარი მიზანი - სიამოვნებაა, მთავარი მოქმედი პირი - ვნებაა. ფსევდოლიბერალიზმი შემოქმედია სექსუალური რევოლუციებისა, ათასი ჯურის ჰომოსექსუალური, ფემინისტური მოძრაობებისა და  სატანისტური ორგანიზაიებისა. მისი მთავარი სამიზნე ეკლესია და ოჯახია, საზოგადოებრივი ფენებიდან კი - მოზარდი თაობა.</w:t>
      </w:r>
    </w:p>
    <w:p>
      <w:pPr>
        <w:pStyle w:val="Normal"/>
        <w:autoSpaceDE w:val="false"/>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 xml:space="preserve">ჰომოსექსუალური მსვლელობების მიზანი არ არის </w:t>
      </w:r>
      <w:r>
        <w:rPr>
          <w:rFonts w:cs="Sylfaen" w:ascii="Sylfaen" w:hAnsi="Sylfaen"/>
          <w:i/>
          <w:color w:val="000000"/>
          <w:lang w:val="ka-GE"/>
        </w:rPr>
        <w:t>„განამტკიცოს ადამიანთა უფლებათა და თავისუფლებათა მიმართ პატივისცემა, სექსუალური უმცირესობების მიმართ ტოლერანტული ურთიერთობისკენ მოწოდება“</w:t>
      </w:r>
      <w:r>
        <w:rPr>
          <w:rFonts w:cs="Sylfaen" w:ascii="Sylfaen" w:hAnsi="Sylfaen"/>
          <w:color w:val="000000"/>
          <w:lang w:val="ka-GE"/>
        </w:rPr>
        <w:t>. ეს, ერთი მხრივ, არის ბიზნეს-პროექტი, რასაც ადასტურებს „გეი-აღლუმების“ ჩატარების გამოცდილება რიგ ქვეყნებში (აშშ, ავსტრალია, გერმანია და სხვ.), ათასგვარი ლგბტ და სხვა სახის ორგანიზაციების მიერ დასავლეთის საფინანსო და იდეოლოგიური ინსტიტუტებიდან „გრანტების გამომუშავება“; მეორე მხრივ, - ეს არის პროპაგანდისტული ღონისძიება, რომლის მიზანია საზოგადოების მაქსიმალურად დიდ ნაწილში ჰომოსექსუალური იდეოლოგიის მიღებისა და ინტროექციის მიღწევა.</w:t>
      </w:r>
    </w:p>
    <w:p>
      <w:pPr>
        <w:pStyle w:val="Normal"/>
        <w:autoSpaceDE w:val="false"/>
        <w:jc w:val="both"/>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lang w:val="ka-GE"/>
        </w:rPr>
        <w:t xml:space="preserve">სახელმწიფოს მიერ სექსუალური ორიენტაციის არჩევის თავისუფლების აღიარება (საქართველოს კონსტიტუიაში ამის შესახებ არაფერია ნათქვამი) არ აძლევს ჰომოსექსუალებს საფუძველს იმის უფლების მითვისებისა, რომ თავს მოახვიონ სხვა მოქალაქეებს თავიანთი ჰომოსექსუალური მიდრეკილებები და აზრები, ხელყონ უმრავლესობის უფლებები, მითუმეტეს, განახორციელონ ჰომოსექსუალიზმის საჯარო პროპაგანდა ადამიანთა შემოუსაზღვრელი წრისათვის, ბავშვების ჩათვლით. „გეი-აღლუმების“ ჩატარების დასაშვებობა უნდა ანვიხილოთ ხსენებული ღონისძიებების შინაარსისა და ფორმის შეფასების კონტექსტში, ასევე იმ ზემოქმედების ანალიზის კონტექსტში, რომელსაც ახდენს „გეი-აღლუმი“ ბავშვებზე და იმ უნებურ მაყურებელზე, რომლებიც არ იზიარებენ ჰომოსექსუალურ მოსაზრებებს.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მითითებულია ევროპის საბჭოს მინისტრთა კომიტეტის წევრ-სახელმწიფოებისადმი 09.09.1991წ. </w:t>
      </w:r>
      <w:r>
        <w:rPr>
          <w:color w:val="000000"/>
          <w:lang w:val="ka-GE"/>
        </w:rPr>
        <w:t>№ R(91)1</w:t>
      </w:r>
      <w:r>
        <w:rPr>
          <w:rFonts w:cs="Sylfaen" w:ascii="Sylfaen" w:hAnsi="Sylfaen"/>
          <w:color w:val="000000"/>
          <w:lang w:val="ka-GE"/>
        </w:rPr>
        <w:t>1</w:t>
      </w:r>
      <w:r>
        <w:rPr>
          <w:color w:val="000000"/>
          <w:lang w:val="ka-GE"/>
        </w:rPr>
        <w:t xml:space="preserve"> </w:t>
      </w:r>
      <w:r>
        <w:rPr>
          <w:rFonts w:cs="Sylfaen" w:ascii="Sylfaen" w:hAnsi="Sylfaen"/>
          <w:color w:val="000000"/>
          <w:lang w:val="ka-GE"/>
        </w:rPr>
        <w:t xml:space="preserve">„სექსუალური ექსპლუატაციის, პორნოგრაფიის, პროსტიტუციის, ბავშვებითა და ახალგაზრდობით ვაჭრობის შესახებ“ რეკომენდაციის პრეამბულაში, ადრეული სექსუალური აქტივობა შეიძლება მავნე იყოს არასრულწლოვანთა სოციალურ-ფსიქოლოგიური განვითარებისათვის.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 xml:space="preserve">გეი-აღლუმი“ - ეს გარყვნილი მოქმედებების პროპაგანდაა, რომელსაც თან ახლავს ჰომოსექსუალური ქმედებების დემონსტრირება, განმრყვნელი მოქმედებების განხორციელება და იმიტირება, ისეთი ქმედებები, რომლებიც ბავშვებთან მიმართებაში შეიძლება შეფასდეს, როგორც განმრყვნელნი, განმხრწნელნი მოქმედებები, მადეზორიენტირებელნი  სექსუალურ-ეთიკური  თვალსაზრისით.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ზღვარგარეთის ქვეყნებში ჩატარებული  „გეი-აღლუმების“ შინაარსისა და ფორმის ანალიზი საშუალებას გვაძლევს, გამოვყოთ მათი ზოგადი ნიშან-თვისებები, როგორიცაა: </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ვულგარულობა, საგანგებოდ მოჭარბებული ჭრელფეროვნება და ეპატაჟურად ჰიპერტროფული პომპეზურობა, განმსჭვალული ჰომოსექსუალიზმის იდეოლოგიითა და გარყვნილებით, რაც ახორციელებს ამ იდეოლოგიის გადმოცემას სამოსის საშუალებით, სამოსისა, რომელიც გამოსახავს სქესობრივ თავაშვებულობას; </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ორგანიზატორებისა და ძირითადი მონაწილეების ქცევის აფექტაცია, მათი ქმედებების უხამსობა (ჰომოსექსუალური აქტის გახორციელების საჯარო იმიტაცია, სხვა ფიზიკური კონტაქტები, რომლებიც </w:t>
      </w:r>
      <w:r>
        <w:rPr>
          <w:rFonts w:cs="Sylfaen" w:ascii="Sylfaen" w:hAnsi="Sylfaen"/>
          <w:b/>
          <w:i/>
          <w:color w:val="000000"/>
          <w:lang w:val="ka-GE"/>
        </w:rPr>
        <w:t>„გონიერ ადამიანს ესმის, როგორც ჰომოსექსუალურ აქტში მონაწილეობის მიდრეკილების ან განზრახვის დემონსტრირება“</w:t>
      </w:r>
      <w:r>
        <w:rPr>
          <w:rFonts w:cs="Sylfaen" w:ascii="Sylfaen" w:hAnsi="Sylfaen"/>
          <w:color w:val="000000"/>
          <w:lang w:val="ka-GE"/>
        </w:rPr>
        <w:t xml:space="preserve"> (გამოყენებულია აშშ-ს კანონთა კრებულის 10-ე ტიტულის „შეიარაღებული ძალები“ </w:t>
      </w:r>
      <w:r>
        <w:rPr>
          <w:color w:val="000000"/>
          <w:lang w:val="ka-GE"/>
        </w:rPr>
        <w:t>A</w:t>
      </w:r>
      <w:r>
        <w:rPr>
          <w:rFonts w:cs="Sylfaen" w:ascii="Sylfaen" w:hAnsi="Sylfaen"/>
          <w:color w:val="000000"/>
          <w:lang w:val="ka-GE"/>
        </w:rPr>
        <w:t xml:space="preserve"> სუბტიტულის „საერთო სამხედრო კანონი“</w:t>
      </w:r>
      <w:r>
        <w:rPr>
          <w:color w:val="000000"/>
          <w:lang w:val="ka-GE"/>
        </w:rPr>
        <w:t xml:space="preserve"> II</w:t>
      </w:r>
      <w:r>
        <w:rPr>
          <w:rFonts w:cs="Sylfaen" w:ascii="Sylfaen" w:hAnsi="Sylfaen"/>
          <w:color w:val="000000"/>
          <w:lang w:val="ka-GE"/>
        </w:rPr>
        <w:t xml:space="preserve"> ნაწილის „პირადი შემადგენლობა“ 37-ე თავის „მსახურების მიმართ ზოგადი მოთხოვნები“ 654-ე მუხლისა „ჰომოსექსუალიზმის მიმართ პოლიტიკა  შეიარაღებულ ძალებში“ პარაგრაფ </w:t>
      </w:r>
      <w:r>
        <w:rPr>
          <w:color w:val="000000"/>
          <w:lang w:val="ka-GE"/>
        </w:rPr>
        <w:t>«f»</w:t>
      </w:r>
      <w:r>
        <w:rPr>
          <w:rFonts w:cs="Sylfaen" w:ascii="Sylfaen" w:hAnsi="Sylfaen"/>
          <w:color w:val="000000"/>
          <w:lang w:val="ka-GE"/>
        </w:rPr>
        <w:t>-ში „გამარტებები“ მოყვანილი აღწერა (</w:t>
      </w:r>
      <w:r>
        <w:rPr>
          <w:color w:val="000000"/>
          <w:lang w:val="ka-GE"/>
        </w:rPr>
        <w:t>http://uscode.house.gov/download/pls/10C37.txt</w:t>
      </w:r>
      <w:r>
        <w:rPr>
          <w:rFonts w:cs="Sylfaen" w:ascii="Sylfaen" w:hAnsi="Sylfaen"/>
          <w:color w:val="000000"/>
          <w:lang w:val="ka-GE"/>
        </w:rPr>
        <w:t xml:space="preserve">); უხამსი ჟესტების საჯარო ჩვენება, გაშიშვლებული დუნდულების ურცხი ჩვენება და ა.შ.); </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უხამსი, გამომწვევი კოსტიუმები, აგრესიულად ვულგარული, მისი ძირითადი მონაწილეების განზრახ ეპატაჟური გარეგნობა (მამაკაცები, სგანგებოდ გამოწყობილნი ქალის საცვლებში, ბუტაფორიულ ბიუსტჰალტერებში და მსგ.; სადომმაზოხისტური ატრიბუტიკა და ა.შ.), რომლებიც შეურაცხყოფენ იმ პირთა გრძნობებს, რომლებიც არ გველინებიან ჰომოსექსუალისტებად; </w:t>
      </w:r>
    </w:p>
    <w:p>
      <w:pPr>
        <w:pStyle w:val="Normal"/>
        <w:numPr>
          <w:ilvl w:val="0"/>
          <w:numId w:val="1"/>
        </w:numPr>
        <w:autoSpaceDE w:val="false"/>
        <w:ind w:left="360" w:hanging="360"/>
        <w:jc w:val="both"/>
        <w:rPr/>
      </w:pPr>
      <w:r>
        <w:rPr>
          <w:rFonts w:cs="Sylfaen" w:ascii="Sylfaen" w:hAnsi="Sylfaen"/>
          <w:color w:val="000000"/>
          <w:lang w:val="ka-GE"/>
        </w:rPr>
        <w:t>ღონისძიების ჩატარება ღია, დასწრებისთვის თავისუფალ სივრცეში, სადაც იყოფება იმ პირთა შემოუსაზღვრელი წრე, რომლებიც არ არიან ჰომოსექსუალისტები, რაც გათვლილი მასობრივ, მათ შორის და უპირველეს ყოვლისა, უნებურ მაყურებელზე;</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პროვოკაციულობა, ისეთი სიტუაციის გაცნობიერებული დაშვებულობა ან გაცნობიერებული მიზანმიმართულობა,  რომელშიც მოხდება განსხვავებული სოციალური ჯგუფების ინტერესების დაპირიპირება.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გვიჩვენებს ჩატარებული „გეი-აღლუმებისა“ და მათი ორგანიზატორების გამოსვლები, ამ საჯარო ღონისძიებების არსს არანაირი კაშირი არა აქვს სამართალდამცველობით ღონისძიებასთან და დაკავშირებულია შემდეგ ძირითად მიზნებთან: </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იმის ფონზე, რომ მოსახლეობის უმრავლესობა ჰომოსექსუალიზმს ცოდვად, უზნეო, ამორალურ საქციელად მიიჩნევს, მოახდინოს აზრის ფორმირება,  რომ ჰომოსექსუალიზმი არის სოციალური ნორმა, ხოლო მის შესახებ, როგორც ცოდვაზე, უმრავლესობის მოსაზრება არის მოძველებული წარმოდგენები, სტერეოტიპები, მოკლედ -  არის ჩამორჩენილობა;</w:t>
      </w:r>
    </w:p>
    <w:p>
      <w:pPr>
        <w:pStyle w:val="Normal"/>
        <w:numPr>
          <w:ilvl w:val="0"/>
          <w:numId w:val="1"/>
        </w:numPr>
        <w:autoSpaceDE w:val="false"/>
        <w:ind w:left="360" w:hanging="360"/>
        <w:jc w:val="both"/>
        <w:rPr/>
      </w:pPr>
      <w:r>
        <w:rPr>
          <w:rFonts w:cs="Sylfaen" w:ascii="Sylfaen" w:hAnsi="Sylfaen"/>
          <w:color w:val="000000"/>
          <w:lang w:val="ka-GE"/>
        </w:rPr>
        <w:t>გახადოს ჰომოსექსუალიზმი საზოგადოებრივ ცნობიერებაში, უპირველეს ყოვლისა - ახალგაზრდობაში, მიმზიდველ სახედ;</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თავს მოახვიოს საზოგადოებას ფსიქოლოგიური განწყობა იმასთან დაკავშირებით, რომ ჰომოსექსუალიზმი არის სოციალურად მიმზიდველი, პრესტიჟული, პროგრესული და ელიტარული ცხოვრების წესი და ქცევა; </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მოახდინოს თანამდევი ბიზნეს-მიზნების რეალიზება.</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გეი-აღლუმის“ ინფორმაციულ-ფსიქოლოგიური ზემოქმედება მიმართულია პართა შემოუსაზღვრელი წრისკენ, რომლებიც არ არიან ჰომოსექსუალები, მაგრამ იძულებულნი არიან, მათი სურვილის საპირისპიროდ, უყურონ ჰომოსექსუალთა ქმედებებს და ისმინონ მათი განცხადებები, შედეგად, - იმყოფებოდნენ უნებური აღქმის, რეცეპციის (ათვისების), მისი ზემოქმედების განცდის პირობებში. გასაგებია, რომ „გეი-აღლუმის“ ეპატაჟურობა, საგანგებოდ ჭრელფეროვნულობა და  ჰიპერტროფული პომპეზურობა, მოჭარბებული ვულგარულობა და მისი მონაწილეების უხამსი საქციელი იქცევს საზოგადოების ყურადღებას, პირველ რიგში, საზოგადოების ფსიქოლოგიურად ნაკლებად მდგრად ნაწილში, რომელსაც, ძირითადად ბავშვები შეადგენენ, რომლებსაც ჯერჯერობით მყარად არა აქვთ ათვისებული მათთვის აუცილებელი მნიშვნელოვანი  ცხოვრებისეული სოციოლოგიური ნორმები. სწორედ არასრულწლოვნები შეადგენენ მეტად მგრძნობიარე, აღმქმელ და  ზემოქმედებას დამქვემდებარებულ აუდიტორიას.</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როგორც აღნიშნულია ბავშვთა გადარჩენის,დაცვისა და განვითარების მსოფლიო დეკლარაციის (ნიუ-იორკი, 30.09.1990)  მე-2 პუნქტში: </w:t>
      </w:r>
      <w:r>
        <w:rPr>
          <w:rFonts w:cs="Sylfaen" w:ascii="Sylfaen" w:hAnsi="Sylfaen"/>
          <w:b/>
          <w:i/>
          <w:color w:val="000000"/>
          <w:lang w:val="ka-GE"/>
        </w:rPr>
        <w:t>„მსოფლიოს ბავშვები მოწყვლადნი და დამოკიდებულნი არიან“</w:t>
      </w:r>
      <w:r>
        <w:rPr>
          <w:rFonts w:cs="Sylfaen" w:ascii="Sylfaen" w:hAnsi="Sylfaen"/>
          <w:color w:val="000000"/>
          <w:lang w:val="ka-GE"/>
        </w:rPr>
        <w:t xml:space="preserve">.  ბავშვთა სწორედ ამ თვისებებს იყენებენ ცინიკურად „გეი-აღლუმების“ ორგანიზატორები, რომლებიც ამგვარი ღონისძიებებით თავს ახვევენ ბავშვებს დამანგრეველ ფსიქოლოგიურ განწყობებსა და ამორალურ ფასეულობით ორიენტაციებს,  ახდენენ მათზე, არსებითად, ფსიქოლოგიურ ძალადობას.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სეთ პირობებში და ამ თვალსაზრისით ბავშვებს შორის თავსმოხვეული პროპაგანდა იმისა, რომ ჰომოსექსუალიზმი არის ცხოვრების ელიტარული სახე, სექსუალური ურთიერთობებისა და სექსუალური ქცევის ნორმა, წარმოადგენს ცინიკურად უზნეო და ანტიკულტურულ ქმედებას, არის ანტისაზოგადოებრივი და კანონსაწინააღმდეგო  ქმედება, არის ანტიჰუმანური, უხეში მოპყრობა ბავშვებისადმი, ეწინააღმდეგება საზოგადოებრივი ზნეობის დაცვის მოთხოვნებს, რომლებიც დაცულია ადამიანის უფლებების შესახებ მთელ რიგ საერთაშორისო აქტებში. კერძოდ, ეწინააღმდეგება  დემოკრატიულ საზოგადოებაში მორალისა და საზოგადოებრივი წესრიგის სამართლიან მოთხოვნებს (10.12.1948წ. ადამიანის უფლებათა საყოველთაო დეკლარაციის 29-ე მუხლის 2-ე პუნქტს).</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მ შემთხვევაში საუბარია ბავშვთა განმრყვნელი და განხრწნელი ინტელექტუალური ფორმების განხორცილებაზე. ადამიანის უფლებების შესახებ საერთაშორისო დოკუმენტებში აღიარებულია დასაბუთებულობა იმისა, რომ ასეთი ინტელექტუალური (არაფიზიკური) შემადგენელი ზემოქმედებისა საგანგებოდ იყოს გამოყოფილი და აღნიშნული. ასეა, მაგალითად,  11-ე მუხლის 18-ე პუნქტში  </w:t>
      </w:r>
      <w:r>
        <w:rPr>
          <w:color w:val="000000"/>
          <w:lang w:val="ka-GE"/>
        </w:rPr>
        <w:t>№ 19</w:t>
      </w:r>
      <w:r>
        <w:rPr>
          <w:rFonts w:cs="Sylfaen" w:ascii="Sylfaen" w:hAnsi="Sylfaen"/>
          <w:color w:val="000000"/>
          <w:lang w:val="ka-GE"/>
        </w:rPr>
        <w:t xml:space="preserve"> საერთო რეკომენდაციისა, რომელიც მიიღო გაეროს მეთერთმეტე სესიაზე ქალთა მიმართ დიკსკრიმინაციისა და ძალადობის ლიკვიდაციის კომიტეტმა (1992წ.), და რომელშიც აღნიშნულია, რომ სექსუალურ ძალადობად შეიძლება გაგებულ იქნეს კერძოდ, სექსუალური კონტექსტის მქონე რეპლიკა, პორნოგრაფიული მასალის ჩვენება, სექსუალური მოთხოვნები გამონათქვამების ფორმით.</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რავალი ბავშვის მიერ, რომელთაც საკუთარ ოჯახში აღზრდისა და საკუთარი ხალხის გარემოში ცხოვრების შედეგად  ჩამოყალიბებული აქვთ წარმოდგენა ზენობრიობისა და ოჯახური ფასეულობების შესახებ,  ჰომოსექსუალიზმის პროპაგანდის განხორციელება, მითუმეტეს - მათზე საჯაროდ და აგრესიულად თავსმოხვეული, სამართლიანად იქნება აღქმული, როგორც მათდამი უხეში და ადამიანის ღირსების შემლახველი  მოპყრობა. და ეს ნამდვილად ასეც იქნება. ჰომოსექსუალიზმის პროპაგანდა მოზარდებში არის უხეში და ადამიანის ღირსების შემლახველი მოპყრობა ბავშვებისადმი, რომელიც ეწინააღმდეგება მთელ რიგ საერთაშორისო დოკუმენტებში დეკლარირებულ პრინციპებს, უხეშად არღვევს საერთაშორისო სამართლისა და ეროვნული სამართლის ნორმებს, როგორიცაა:</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36-ე მუხლის 2-ე და 3-ე პუნქტებს: </w:t>
      </w:r>
      <w:r>
        <w:rPr>
          <w:rFonts w:eastAsia="Sylfaen" w:cs="Sylfaen" w:ascii="Sylfaen" w:hAnsi="Sylfaen"/>
          <w:lang w:val="ka-GE"/>
        </w:rPr>
        <w:t>სახელმწიფო ხელს უწყობს ოჯახის კეთილდღეობას. დედათა და ბავშვთა უფლებები დაცულია კანონით;</w:t>
      </w:r>
    </w:p>
    <w:p>
      <w:pPr>
        <w:pStyle w:val="Normal"/>
        <w:numPr>
          <w:ilvl w:val="0"/>
          <w:numId w:val="1"/>
        </w:numPr>
        <w:autoSpaceDE w:val="false"/>
        <w:ind w:left="360" w:hanging="360"/>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37-ე მუხლის 3-ე პუნქტი: </w:t>
      </w:r>
      <w:r>
        <w:rPr>
          <w:rFonts w:eastAsia="Sylfaen" w:cs="Sylfaen" w:ascii="Sylfaen" w:hAnsi="Sylfaen"/>
          <w:lang w:val="ka-GE"/>
        </w:rPr>
        <w:t>ყველას აქვს უფლება ცხოვრობდეს ჯანმრთელობისათვის უვნებელ გარემოში;</w:t>
      </w:r>
    </w:p>
    <w:p>
      <w:pPr>
        <w:pStyle w:val="Normal"/>
        <w:numPr>
          <w:ilvl w:val="0"/>
          <w:numId w:val="1"/>
        </w:numPr>
        <w:autoSpaceDE w:val="false"/>
        <w:ind w:left="360" w:hanging="360"/>
        <w:jc w:val="both"/>
        <w:rPr>
          <w:rFonts w:ascii="Sylfaen" w:hAnsi="Sylfaen" w:cs="Sylfaen"/>
          <w:color w:val="000000"/>
          <w:lang w:val="ka-GE"/>
        </w:rPr>
      </w:pPr>
      <w:r>
        <w:rPr>
          <w:rFonts w:eastAsia="Sylfaen" w:cs="Sylfaen" w:ascii="Sylfaen" w:hAnsi="Sylfaen"/>
          <w:lang w:val="ka-GE"/>
        </w:rPr>
        <w:t>სამოქალაქო და პოლიტიკური უფლებების შესახებ საერთაშორისო პაქტის 7-ე მუხლი, ასევე იმავე პაქტის მე-18 მუხლის მე-4 პუნქტი, სადაც აღნიშნულია, რომ ამ ფაქტზე ხელმომწერი სახელმწიფოები, მათ შორის საქართველო, ვალდებულებას იღებენ პატივი სცენ მშობელთა თავისუფლებას, უზრუნველყონ თავიანთი შვილების რელიგიური და ზნეობრივი აღზრდა საკუთარი მრწამსის შესაბამისად;</w:t>
      </w:r>
    </w:p>
    <w:p>
      <w:pPr>
        <w:pStyle w:val="Normal"/>
        <w:numPr>
          <w:ilvl w:val="0"/>
          <w:numId w:val="1"/>
        </w:numPr>
        <w:autoSpaceDE w:val="false"/>
        <w:ind w:left="360" w:hanging="360"/>
        <w:jc w:val="both"/>
        <w:rPr>
          <w:rFonts w:ascii="Sylfaen" w:hAnsi="Sylfaen" w:cs="Sylfaen"/>
          <w:color w:val="000000"/>
          <w:lang w:val="ka-GE"/>
        </w:rPr>
      </w:pPr>
      <w:r>
        <w:rPr>
          <w:rFonts w:eastAsia="Sylfaen" w:cs="Sylfaen" w:ascii="Sylfaen" w:hAnsi="Sylfaen"/>
          <w:lang w:val="ka-GE"/>
        </w:rPr>
        <w:t>ადამიანის უფლებთა საყოველთაო დეკლარაციის 5-ე მუხლი, რომელიც ადგენს, რომ არავინ არ უნდა განიცდიდეს დამამცირებელ და მისი ღირსების შემლახველ ზემოქმედებას;</w:t>
      </w:r>
    </w:p>
    <w:p>
      <w:pPr>
        <w:pStyle w:val="Normal"/>
        <w:numPr>
          <w:ilvl w:val="0"/>
          <w:numId w:val="1"/>
        </w:numPr>
        <w:autoSpaceDE w:val="false"/>
        <w:ind w:left="360" w:hanging="360"/>
        <w:jc w:val="both"/>
        <w:rPr>
          <w:rFonts w:ascii="Sylfaen" w:hAnsi="Sylfaen" w:cs="Sylfaen"/>
          <w:color w:val="000000"/>
          <w:lang w:val="ka-GE"/>
        </w:rPr>
      </w:pPr>
      <w:r>
        <w:rPr>
          <w:rFonts w:eastAsia="Sylfaen" w:cs="Sylfaen" w:ascii="Sylfaen" w:hAnsi="Sylfaen"/>
          <w:lang w:val="ka-GE"/>
        </w:rPr>
        <w:t xml:space="preserve">ადამიანის უფლებათა და ძირითად თავისუფლებათა დაცვის შესახებ ევროპის კონვენციის 3-ე მუხლი; </w:t>
      </w:r>
    </w:p>
    <w:p>
      <w:pPr>
        <w:pStyle w:val="Normal"/>
        <w:numPr>
          <w:ilvl w:val="0"/>
          <w:numId w:val="1"/>
        </w:numPr>
        <w:autoSpaceDE w:val="false"/>
        <w:ind w:left="360" w:hanging="360"/>
        <w:jc w:val="both"/>
        <w:rPr>
          <w:rFonts w:ascii="Sylfaen" w:hAnsi="Sylfaen" w:cs="Sylfaen"/>
          <w:color w:val="000000"/>
          <w:lang w:val="ka-GE"/>
        </w:rPr>
      </w:pPr>
      <w:r>
        <w:rPr>
          <w:rFonts w:eastAsia="Sylfaen" w:cs="Sylfaen" w:ascii="Sylfaen" w:hAnsi="Sylfaen"/>
          <w:lang w:val="ka-GE"/>
        </w:rPr>
        <w:t xml:space="preserve">20.11.1989წ. გაეროს კონვენცია ბავშის უფლებების შესახებ; </w:t>
      </w:r>
    </w:p>
    <w:p>
      <w:pPr>
        <w:pStyle w:val="Normal"/>
        <w:numPr>
          <w:ilvl w:val="0"/>
          <w:numId w:val="1"/>
        </w:numPr>
        <w:autoSpaceDE w:val="false"/>
        <w:ind w:left="360" w:hanging="360"/>
        <w:jc w:val="both"/>
        <w:rPr>
          <w:rFonts w:ascii="Sylfaen" w:hAnsi="Sylfaen" w:cs="Sylfaen"/>
          <w:color w:val="000000"/>
          <w:lang w:val="ka-GE"/>
        </w:rPr>
      </w:pPr>
      <w:r>
        <w:rPr>
          <w:rFonts w:eastAsia="Sylfaen" w:cs="Sylfaen" w:ascii="Sylfaen" w:hAnsi="Sylfaen"/>
          <w:lang w:val="ka-GE"/>
        </w:rPr>
        <w:t>ევროპის საბჭოს 25.10.2007წ. კონვენცია ბავშვთა სექსუალური ექსპლოატაციისა და სექსუალური ძალადობისაგან დაცვის შესახებ.</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ჰომოსექსუალიზმის თავსმოხვეული პროპაგანდა ბავშვთა შორის ეწინააღმდეგება მთელ რიგ საერთაშორისო დოკუმენტებში დეკლარირებულ პრინციპებს, როგორიცაა:</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23.01.2007წ. </w:t>
      </w:r>
      <w:r>
        <w:rPr>
          <w:color w:val="000000"/>
          <w:lang w:val="ka-GE"/>
        </w:rPr>
        <w:t>№ 1530 (2007)</w:t>
      </w:r>
      <w:r>
        <w:rPr>
          <w:rFonts w:cs="Sylfaen" w:ascii="Sylfaen" w:hAnsi="Sylfaen"/>
          <w:color w:val="000000"/>
          <w:lang w:val="ka-GE"/>
        </w:rPr>
        <w:t xml:space="preserve"> რეზოლუცია „ბავშვები- მსხვერპლნი: ძალადობის, ექსპლუატაციისა და სისასტიკის ყველა ფორმის აღკვეთა“ (</w:t>
      </w:r>
      <w:r>
        <w:rPr>
          <w:color w:val="000000"/>
          <w:lang w:val="ka-GE"/>
        </w:rPr>
        <w:t>http://www.coe.int/T/r/Parliamentary_Assembly/%5BRussian_documents%5D/%5B2007%5D/%5BJan2007%5D/Res1530_rus.asp#TopOfPage</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23.04.1998წ. </w:t>
      </w:r>
      <w:r>
        <w:rPr>
          <w:color w:val="000000"/>
          <w:lang w:val="ka-GE"/>
        </w:rPr>
        <w:t>№ 1371 (1998)</w:t>
      </w:r>
      <w:r>
        <w:rPr>
          <w:rFonts w:cs="Sylfaen" w:ascii="Sylfaen" w:hAnsi="Sylfaen"/>
          <w:color w:val="000000"/>
          <w:lang w:val="ka-GE"/>
        </w:rPr>
        <w:t xml:space="preserve"> რეკომენდაცია „სასტიკი მოპყრობა ბავშვებისათვის და ბავშვთა უმეთვალყურეობა“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assembly.coe.int/main.asp?Link=/documents/adoptedtext/ta98/erec1371.htm</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06.10.1987წ. </w:t>
      </w:r>
      <w:r>
        <w:rPr>
          <w:color w:val="000000"/>
          <w:lang w:val="ka-GE"/>
        </w:rPr>
        <w:t xml:space="preserve">№ 1065 (1987) </w:t>
      </w:r>
      <w:r>
        <w:rPr>
          <w:rFonts w:cs="Sylfaen" w:ascii="Sylfaen" w:hAnsi="Sylfaen"/>
          <w:color w:val="000000"/>
          <w:lang w:val="ka-GE"/>
        </w:rPr>
        <w:t xml:space="preserve">რეკომენდაცია „ბავშვებით ვაჭრობა და ბავშვთა ექსპლუატაციის სხვა ფორმები“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assembly.coe.int/main.asp?Link=/documents/adoptedtext/ta87/erec1065.htm</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27.09.2002წ. </w:t>
      </w:r>
      <w:r>
        <w:rPr>
          <w:color w:val="000000"/>
          <w:lang w:val="ka-GE"/>
        </w:rPr>
        <w:t>№ 1307 (2002)</w:t>
      </w:r>
      <w:r>
        <w:rPr>
          <w:rFonts w:cs="Sylfaen" w:ascii="Sylfaen" w:hAnsi="Sylfaen"/>
          <w:color w:val="000000"/>
          <w:lang w:val="ka-GE"/>
        </w:rPr>
        <w:t xml:space="preserve"> რეზოლუცია „ბავშვთა სექსუალური ექსპლუატაცია: სრული მოუთმენლობა“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www.coe.int/T/r/Parliamentary_Assembly/%5BRussian_documents%5D/%5B2002%5D/%5BSept2002%5D/Resol_1307.asp#TopOfPage</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25.09.1996წ. </w:t>
      </w:r>
      <w:r>
        <w:rPr>
          <w:color w:val="000000"/>
          <w:lang w:val="ka-GE"/>
        </w:rPr>
        <w:t>№ 1099 (1996)</w:t>
      </w:r>
      <w:r>
        <w:rPr>
          <w:rFonts w:cs="Sylfaen" w:ascii="Sylfaen" w:hAnsi="Sylfaen"/>
          <w:color w:val="000000"/>
          <w:lang w:val="ka-GE"/>
        </w:rPr>
        <w:t xml:space="preserve"> რეზოლუცია „ბავშვთა სექსუალური ექსპლუატაცია“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assembly.coe.int/main.asp?Link=/documents/adoptedtext/ta96/eres1099.htm</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04.10.1979წ. </w:t>
      </w:r>
      <w:r>
        <w:rPr>
          <w:color w:val="000000"/>
          <w:lang w:val="ka-GE"/>
        </w:rPr>
        <w:t xml:space="preserve">№ 874 (1979) </w:t>
      </w:r>
      <w:r>
        <w:rPr>
          <w:rFonts w:cs="Sylfaen" w:ascii="Sylfaen" w:hAnsi="Sylfaen"/>
          <w:color w:val="000000"/>
          <w:lang w:val="ka-GE"/>
        </w:rPr>
        <w:t xml:space="preserve">რეკომენდაცია „ბავშვის უფლებების ევროპული ქარტიის შესახებ“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assembly.coe.int/main.asp?Link=/documents/adoptedtext/ta79/erec874.htm</w:t>
      </w:r>
      <w:r>
        <w:rPr>
          <w:rFonts w:cs="Sylfaen" w:ascii="Sylfaen" w:hAnsi="Sylfaen"/>
          <w:color w:val="000000"/>
          <w:lang w:val="ka-GE"/>
        </w:rPr>
        <w:t>);</w:t>
      </w:r>
    </w:p>
    <w:p>
      <w:pPr>
        <w:pStyle w:val="Normal"/>
        <w:numPr>
          <w:ilvl w:val="0"/>
          <w:numId w:val="1"/>
        </w:numPr>
        <w:autoSpaceDE w:val="false"/>
        <w:ind w:left="360" w:hanging="360"/>
        <w:jc w:val="both"/>
        <w:rPr>
          <w:color w:val="000000"/>
          <w:lang w:val="ka-GE"/>
        </w:rPr>
      </w:pPr>
      <w:r>
        <w:rPr>
          <w:rFonts w:cs="Sylfaen" w:ascii="Sylfaen" w:hAnsi="Sylfaen"/>
          <w:color w:val="000000"/>
          <w:lang w:val="ka-GE"/>
        </w:rPr>
        <w:t xml:space="preserve">ევროპის საბჭოს საპარლამენტო ასამბლეის 09.09.1991წ. </w:t>
      </w:r>
      <w:r>
        <w:rPr>
          <w:color w:val="000000"/>
          <w:lang w:val="ka-GE"/>
        </w:rPr>
        <w:t xml:space="preserve">№ R(91)11 </w:t>
      </w:r>
      <w:r>
        <w:rPr>
          <w:rFonts w:cs="Sylfaen" w:ascii="Sylfaen" w:hAnsi="Sylfaen"/>
          <w:color w:val="000000"/>
          <w:lang w:val="ka-GE"/>
        </w:rPr>
        <w:t xml:space="preserve">რეკომენდაცია „სექსუალური ექსპლუატაციის, პორნოგრაფიის, პროსტიტუციის, ბავშვებითა და ახალგაზრდობით ვაჭრობის შესახებ“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s://wcd.coe.int/wcd/com.instranet.InstraServlet?command=com.instranet.CmdBlobGet&amp;InstranetImage=572410&amp;SecMode=1&amp;DocId=597946&amp;Usage=2</w:t>
      </w:r>
      <w:r>
        <w:rPr>
          <w:rFonts w:cs="Sylfaen" w:ascii="Sylfaen" w:hAnsi="Sylfaen"/>
          <w:color w:val="000000"/>
          <w:lang w:val="ka-GE"/>
        </w:rPr>
        <w:t>);</w:t>
      </w:r>
    </w:p>
    <w:p>
      <w:pPr>
        <w:pStyle w:val="Normal"/>
        <w:autoSpaceDE w:val="false"/>
        <w:ind w:left="360" w:hanging="360"/>
        <w:jc w:val="both"/>
        <w:rPr>
          <w:rFonts w:ascii="Sylfaen" w:hAnsi="Sylfaen" w:cs="Sylfaen"/>
          <w:color w:val="000000"/>
          <w:lang w:val="ka-GE"/>
        </w:rPr>
      </w:pPr>
      <w:r>
        <w:rPr>
          <w:rFonts w:cs="Sylfaen" w:ascii="Sylfaen" w:hAnsi="Sylfaen"/>
          <w:color w:val="000000"/>
          <w:lang w:val="ka-GE"/>
        </w:rPr>
        <w:t xml:space="preserve">-   ევროპის საბჭოს მინისტრთა კომიტეტის წევრ-ქვეყნებისადმი 31.10.2001წ. </w:t>
      </w:r>
      <w:r>
        <w:rPr>
          <w:color w:val="000000"/>
          <w:lang w:val="ka-GE"/>
        </w:rPr>
        <w:t>№ Rec(2001)16</w:t>
      </w:r>
    </w:p>
    <w:p>
      <w:pPr>
        <w:pStyle w:val="Normal"/>
        <w:autoSpaceDE w:val="false"/>
        <w:ind w:left="360" w:hanging="360"/>
        <w:jc w:val="both"/>
        <w:rPr/>
      </w:pPr>
      <w:r>
        <w:rPr>
          <w:rFonts w:eastAsia="Sylfaen" w:cs="Sylfaen" w:ascii="Sylfaen" w:hAnsi="Sylfaen"/>
          <w:color w:val="000000"/>
          <w:lang w:val="ka-GE"/>
        </w:rPr>
        <w:t xml:space="preserve">   </w:t>
      </w:r>
      <w:r>
        <w:rPr>
          <w:rFonts w:cs="Sylfaen" w:ascii="Sylfaen" w:hAnsi="Sylfaen"/>
          <w:color w:val="000000"/>
          <w:lang w:val="ka-GE"/>
        </w:rPr>
        <w:t xml:space="preserve">რეკომენდაცია „ბავშვთა დაცვა სექსუალური ექსპლუატაციისგან“  </w:t>
      </w:r>
    </w:p>
    <w:p>
      <w:pPr>
        <w:pStyle w:val="Normal"/>
        <w:autoSpaceDE w:val="false"/>
        <w:ind w:left="360" w:hanging="0"/>
        <w:jc w:val="both"/>
        <w:rPr>
          <w:color w:val="000000"/>
          <w:lang w:val="ka-GE"/>
        </w:rPr>
      </w:pPr>
      <w:r>
        <w:rPr>
          <w:rFonts w:cs="Sylfaen" w:ascii="Sylfaen" w:hAnsi="Sylfaen"/>
          <w:color w:val="000000"/>
          <w:lang w:val="ka-GE"/>
        </w:rPr>
        <w:t>(</w:t>
      </w:r>
      <w:r>
        <w:rPr>
          <w:color w:val="000000"/>
          <w:lang w:val="ka-GE"/>
        </w:rPr>
        <w:t>https://wcd.coe.int/wcd/ViewDoc.jsp?id=234837&amp;Site=CM&amp;BackColorInternet=C3C3C3&amp;BackColorIntraet=EDB021&amp;BackColorLogged=F5D383</w:t>
      </w:r>
      <w:r>
        <w:rPr>
          <w:rFonts w:cs="Sylfaen" w:ascii="Sylfaen" w:hAnsi="Sylfaen"/>
          <w:color w:val="000000"/>
          <w:lang w:val="ka-GE"/>
        </w:rPr>
        <w:t>).</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20.11.1989წ. ბავშვის უფლებების შესახებ საერთაშორისო კონვენციის 34-ე მუხლის შესაბამისად, წევრი-სახელმწიფოები ვალდებულნი არიან, მიიღონ ყველა აუცილებელი ზომა იმისათვის, რომ არ დაუშვან ბავშვის იძულება ან ჩათრევა  ნებისმიერ უკანონო სექსუალურ საქმიანობაში. ჰომოსექსუალიზმის იძულებითი პროპაგანდა სავსებით გარკვეულად ითვლება იძულებად (თუნდაც ფსიქოლოგიური, ინტელექტუალური თუ ემოციური ფორმით) და(ან) ბავშვის უკანონო სექსუალურ ურთიერთობაში ჩათრევად  .</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ზოგადოების ზნეობრიობის ინტერესებიდან გამომდინარე, „გეი-აღლუმების“ შეზღუდვა მითუმეტეს მართლზომიერია, თუ გავითვალისწინებთ, რომ „გეი-აღლუმების“ ორგანიატორები, როგორც წესი, პარალელურად კომერციულ მიზნებსაც ისახავენ, რაც აშკარად სცილდება უფლებადამცველობით რიტორიკასა და იმ მიზნებს, რომლებსაც ასეთი ღონისძიებების ორგანიზატოები აცხადებენ. საზღვარგარეთის პარაქტიკა გვიჩვენებს, რომ „გეი-კულტურის“, ჰომოსექსუალიზმის, როგორც ცხოვრების წესის ფართომასშტაბიანი პროპაგანდა არის სარფიანი კაპიტალდაბანდება, რადგან ფორმირებული ჰომოსექსუალური ქვესაზოგადოება ხდება შესაბამისი ტანსაცმლის, კოსმეტიკისა და ატრიბუტიკის მუდმივი მომხმარებლი, გეი-კლუბების ხშირი სტუმარი, სარგებლობს ჰომოსექსუალებისათვის განკუთვნილი განსაკუთრებული ტურისტული სააგენტოების  მომსახურებით და ა.შ., ანუ ხდება მთელი „ლგბტ“ ინდუსტრიის მომხმარებელი. ამასთან, იქმნება მთელი განშტოებული ინფრასტრუქტურა, რომელიც ემსახურება ჰომოსექსუალურ ქვესაზოგადოებას, მას, რომელიც ჰომოსექსუალიზმის პროპაგადის გზით სექსუალური ურთიერთობებისა და ადამიანის ცოდვის თემას იყენებს საკუთარი მოგების მიღების მიზნით. „გეი-აღლუმი“ არის კომერციული პროექტი და ეფექტური საშუალება იმისა, რომ მოზიდულ იქნას ხსენებული ინფრასტრუქტურის მომსახურებისა და საქონლის  ახალ-ახალი მომხარებელი. </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მიუხედავად იმისა, რომ ჰომოსექსუალიზმის იდეოლოგები გამუდმებით საუბრობენ ჰომოსექსუალთა უფლებების დარღვევასა და მათ მიმართ ექსტრემისტულ დამოკიდებულებაზე, სინამდვილეში სწორედ მათი აქციების დროს ხდება სხვა მოქალაქეების უფლებების დარვევა ჰომოსექსუალების ექსტრემისტული ქმედებების გამო. ამის ნათელი მაგალითია არაერთი შემთხვევა, როდესაც ჰომოსექსუალური  ღონისძიების დროს მისი მონაწილენი შეგნებულად ბილწავენ რელიგიურ საკრებულოთა „სიწმინდეებს“, შარდავენ მათ ეზოებსა და სარდაფებში და ა.შ.</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 xml:space="preserve">აქვე აღვნიშნავთ, რომ, საზოგადოდ, ასეთი ქმედებები ახასიათებთ სატანისტური მიმართულების ორგანიზაციებს, მოძრაობებსა და მათ მიერ გამართულ ღონისძიებებს. ამის შემთხვევები საქართველოშიც იყო. შეგახსენებთ, რომ 2008 წლის ივლისში თბილისის საბურთალოს სასაფლაოზე მოხდა ვანდალური აქტი, საფლავებზე სატანისტური საკრებლოს წარმომადგენლების მიერ დანგრეულ იქნა თეთრი ჯვრები. ასევე, 2008 სლის ოქტომბრის ბოლოს, როდესაც ქვეყანა ომში დაღუპულ შვილებს გლოვობდა, იმდროინდელი ხელისუფლების ხელშეწყობით სქართველოს საპატრიარქოსა და სიონის ტაძრის მიმდებარე ტერიტორიაზე გაიმართა ე.წ. ჰელოუინის ღონისძიება, როლის ალკოჰოლური სასმელებითა და ნარკოტიკით გაბრუებულმა მონაწილეებმა შეურაცხყვეს მართლმადიდებლური სიწმინდე, - ტუალეტად აქციეს სიონის ტაძრის ეზო, შარდითა და უწმინდურებით  წაბილწეს იგი, თან ხმამაღლა უწოდებდნენ სიონის ტაძარს ტუალეტს. ჰომოსექსუალიზმი, რომელიც მომაკვდინებელი ცოდვის პროპაგანდისტი და გამავრცელებელია, რა თქმა უნდა, სატანიზმს ემსგავსება სიწმინდეებთან მიმართებაში. </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მსგავსი დარღვევები ჰომოსექსუალისტების მხრიდან არ წარმოადგენენ ერთეულ შემთხვევებს, ისინი დამახასიათებელნი არიან ჰომოსექსუალური იდეოლოგიისათვის და, კერძოდ, „გეი-აღლუმებისათვის“. ასე, მაგალითად, 2008 წლის ნოემბერში 30 ჰომოსექსუალისაგან შემდგარი ჯგუფი თავს დაესხა ქრისტიანულ ტაძარს ქ. ლენსინგში (მიჩიგანის შტატი, აშშ), წაბილწეს იგი, დააზიანეს და დაამცირეს მორწმუნეთა ადამიანური ღირსება.</w:t>
      </w:r>
    </w:p>
    <w:p>
      <w:pPr>
        <w:pStyle w:val="Normal"/>
        <w:autoSpaceDE w:val="false"/>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თუ ვინმე თვლის, რომ მსგავსი ფაქტების განხილვა „არაპოლიტკორექტულია“, მაშინ აშკარაა, რომ „პოლიტკორექტულობის“ ასეთი განმარტება მიუღებელია დემოკრატიულ სამართლებრივ ქვეყანაში.</w:t>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ზემოთაღნიშნული გვაძლევს აუცილებელ და საკმარის პირობას იმ დასკვნის გაკეთებისათვის, რომ საჯარო ღონისძიება „გეი-აღლუმის“ სახით, რომელიც წარმოადგენს ჰომოსექსუალიზმის  პროპაგანდის აგრესიულ ფორმას, არ უნდა ღებულობდეს სახელმწიფოს ხრიდან ხელშეწყობასა და პრეფერენციებს.</w:t>
      </w:r>
      <w:r>
        <w:rPr>
          <w:color w:val="000000"/>
          <w:lang w:val="ka-GE"/>
        </w:rPr>
        <w:t xml:space="preserve"> </w:t>
      </w:r>
    </w:p>
    <w:p>
      <w:pPr>
        <w:pStyle w:val="Normal"/>
        <w:autoSpaceDE w:val="false"/>
        <w:jc w:val="both"/>
        <w:rPr>
          <w:color w:val="000000"/>
          <w:lang w:val="ka-GE"/>
        </w:rPr>
      </w:pPr>
      <w:r>
        <w:rPr>
          <w:color w:val="000000"/>
          <w:lang w:val="ka-GE"/>
        </w:rPr>
      </w:r>
    </w:p>
    <w:p>
      <w:pPr>
        <w:pStyle w:val="Normal"/>
        <w:autoSpaceDE w:val="false"/>
        <w:jc w:val="both"/>
        <w:rPr>
          <w:rFonts w:ascii="Sylfaen" w:hAnsi="Sylfaen" w:cs="Sylfaen"/>
          <w:color w:val="000000"/>
          <w:lang w:val="ka-GE"/>
        </w:rPr>
      </w:pPr>
      <w:r>
        <w:rPr>
          <w:rFonts w:cs="Sylfaen" w:ascii="Sylfaen" w:hAnsi="Sylfaen"/>
          <w:color w:val="000000"/>
          <w:lang w:val="ka-GE"/>
        </w:rPr>
      </w:r>
    </w:p>
    <w:sectPr>
      <w:type w:val="nextPage"/>
      <w:pgSz w:w="11906" w:h="16838"/>
      <w:pgMar w:left="720" w:right="485"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1:00Z</dcterms:created>
  <dc:creator>Owner</dc:creator>
  <dc:description/>
  <cp:keywords/>
  <dc:language>en-US</dc:language>
  <cp:lastModifiedBy>serafime</cp:lastModifiedBy>
  <dcterms:modified xsi:type="dcterms:W3CDTF">2012-12-27T09:56:00Z</dcterms:modified>
  <cp:revision>198</cp:revision>
  <dc:subject/>
  <dc:title>ДОКЛАД</dc:title>
</cp:coreProperties>
</file>