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Sylfaen" w:hAnsi="Sylfaen" w:cs="Sylfaen"/>
        </w:rPr>
      </w:pPr>
      <w:r>
        <w:rPr>
          <w:rFonts w:eastAsia="Sylfaen" w:cs="Sylfaen" w:ascii="Sylfaen" w:hAnsi="Sylfaen"/>
          <w:b/>
          <w:lang w:val="ka-GE"/>
        </w:rPr>
        <w:t xml:space="preserve">   </w:t>
      </w:r>
      <w:r>
        <w:rPr>
          <w:rFonts w:cs="Sylfaen" w:ascii="Sylfaen" w:hAnsi="Sylfaen"/>
          <w:b/>
          <w:lang w:val="ka-GE"/>
        </w:rPr>
        <w:t>დემოკრატია</w:t>
      </w:r>
      <w:r>
        <w:rPr>
          <w:b/>
          <w:lang w:val="ka-GE"/>
        </w:rPr>
        <w:t xml:space="preserve"> -</w:t>
      </w:r>
      <w:r>
        <w:rPr>
          <w:rFonts w:cs="Sylfaen" w:ascii="Sylfaen" w:hAnsi="Sylfaen"/>
          <w:b/>
          <w:lang w:val="ka-GE"/>
        </w:rPr>
        <w:t xml:space="preserve"> უმცირესობის</w:t>
      </w:r>
      <w:r>
        <w:rPr>
          <w:b/>
          <w:lang w:val="ka-GE"/>
        </w:rPr>
        <w:t xml:space="preserve"> </w:t>
      </w:r>
      <w:r>
        <w:rPr>
          <w:rFonts w:cs="Sylfaen" w:ascii="Sylfaen" w:hAnsi="Sylfaen"/>
          <w:b/>
          <w:lang w:val="ka-GE"/>
        </w:rPr>
        <w:t xml:space="preserve">დიქტატურაა. </w:t>
      </w:r>
      <w:r>
        <w:rPr>
          <w:rFonts w:cs="Sylfaen" w:ascii="Sylfaen" w:hAnsi="Sylfaen"/>
          <w:lang w:val="ka-GE"/>
        </w:rPr>
        <w:t>დემოკრატიის</w:t>
      </w:r>
      <w:r>
        <w:rPr>
          <w:lang w:val="ka-GE"/>
        </w:rPr>
        <w:t xml:space="preserve"> </w:t>
      </w:r>
      <w:r>
        <w:rPr>
          <w:rFonts w:cs="Sylfaen" w:ascii="Sylfaen" w:hAnsi="Sylfaen"/>
          <w:lang w:val="ka-GE"/>
        </w:rPr>
        <w:t>ასეთ</w:t>
      </w:r>
      <w:r>
        <w:rPr>
          <w:lang w:val="ka-GE"/>
        </w:rPr>
        <w:t xml:space="preserve"> </w:t>
      </w:r>
      <w:r>
        <w:rPr>
          <w:rFonts w:cs="Sylfaen" w:ascii="Sylfaen" w:hAnsi="Sylfaen"/>
          <w:lang w:val="ka-GE"/>
        </w:rPr>
        <w:t>განმარტებას კიდევ ერთხელ ადასტურებს სიტუაცია, რომელიც ჩამოყალიბდა დღევანდელ მსოფლიოში. ამის დასტურია ჰომოსექსუალისტების ექსტრემისტული-რასისტული ძალადობა უმრავლესობაზე. სულ რაღაც 37-იოდე წლის წინ ამერიკაში   ჰომოსექსუალიზმისათვის ციხეში სვამდნენ. დღეს შეიძლება ციხეში  ჩაგსვან ჰომოსექსუალიზმის კრიტიკისათვის.</w:t>
      </w:r>
    </w:p>
    <w:p>
      <w:pPr>
        <w:pStyle w:val="Normal"/>
        <w:jc w:val="both"/>
        <w:rPr/>
      </w:pPr>
      <w:r>
        <w:rPr>
          <w:rFonts w:eastAsia="Sylfaen" w:cs="Sylfaen" w:ascii="Sylfaen" w:hAnsi="Sylfaen"/>
          <w:lang w:val="ka-GE"/>
        </w:rPr>
        <w:t xml:space="preserve">   </w:t>
      </w:r>
      <w:r>
        <w:rPr>
          <w:rFonts w:cs="Sylfaen" w:ascii="Sylfaen" w:hAnsi="Sylfaen"/>
          <w:lang w:val="ka-GE"/>
        </w:rPr>
        <w:t xml:space="preserve">ჰომოსექსუალიზმი დიდ საფრთხეს უქმნის საზოგადოებრივ მშვიდობასა და სტაბილურობას ცალკეულ ქვეყნებსა და მთელ მსოფლიოში. ამის დასტურად მოვიყვანთ ე.წ. „გეების მანიფესტს“, </w:t>
      </w:r>
      <w:r>
        <w:rPr>
          <w:rFonts w:cs="Arial" w:ascii="Sylfaen" w:hAnsi="Sylfaen"/>
          <w:color w:val="000000"/>
          <w:lang w:val="ka-GE"/>
        </w:rPr>
        <w:t xml:space="preserve">რომელიც შეადგინა მაიკლ სვიფტმა </w:t>
      </w:r>
      <w:r>
        <w:rPr>
          <w:rFonts w:cs="Arial" w:ascii="LitNusx" w:hAnsi="LitNusx"/>
          <w:color w:val="000000"/>
          <w:lang w:val="ka-GE"/>
        </w:rPr>
        <w:t>(</w:t>
      </w:r>
      <w:r>
        <w:rPr>
          <w:bCs/>
          <w:lang w:val="ka-GE"/>
        </w:rPr>
        <w:t>Michael Swift</w:t>
      </w:r>
      <w:r>
        <w:rPr>
          <w:rFonts w:cs="Arial" w:ascii="LitNusx" w:hAnsi="LitNusx"/>
          <w:color w:val="000000"/>
          <w:lang w:val="ka-GE"/>
        </w:rPr>
        <w:t>)</w:t>
      </w:r>
      <w:r>
        <w:rPr>
          <w:rFonts w:cs="Arial" w:ascii="Sylfaen" w:hAnsi="Sylfaen"/>
          <w:color w:val="000000"/>
          <w:lang w:val="ka-GE"/>
        </w:rPr>
        <w:t>. იგი პირველად გამოქვეყნდა ჟურნალ</w:t>
      </w:r>
      <w:r>
        <w:rPr>
          <w:rFonts w:cs="Arial" w:ascii="LitNusx" w:hAnsi="LitNusx"/>
          <w:color w:val="000000"/>
          <w:lang w:val="ka-GE"/>
        </w:rPr>
        <w:t xml:space="preserve"> </w:t>
      </w:r>
      <w:r>
        <w:rPr>
          <w:bCs/>
          <w:lang w:val="ka-GE"/>
        </w:rPr>
        <w:t>«Gay Community News»</w:t>
      </w:r>
      <w:r>
        <w:rPr>
          <w:rFonts w:cs="Sylfaen" w:ascii="Sylfaen" w:hAnsi="Sylfaen"/>
          <w:bCs/>
          <w:lang w:val="ka-GE"/>
        </w:rPr>
        <w:t>-ში, 1987 წლის თებერვალში, შემდგომში მრავალჯერ გადაიბეჭდა და გამოქვეყნდა სხვადასხვა გამოცემებში.</w:t>
      </w:r>
    </w:p>
    <w:p>
      <w:pPr>
        <w:pStyle w:val="Normal"/>
        <w:jc w:val="both"/>
        <w:rPr>
          <w:rFonts w:ascii="LitNusx" w:hAnsi="LitNusx" w:cs="Arial"/>
          <w:color w:val="000000"/>
          <w:lang w:val="ka-GE"/>
        </w:rPr>
      </w:pPr>
      <w:r>
        <w:rPr>
          <w:rFonts w:eastAsia="Sylfaen" w:cs="Sylfaen" w:ascii="Sylfaen" w:hAnsi="Sylfaen"/>
          <w:bCs/>
          <w:lang w:val="ka-GE"/>
        </w:rPr>
        <w:t xml:space="preserve">   </w:t>
      </w:r>
      <w:r>
        <w:rPr>
          <w:rFonts w:eastAsia="LitNusx" w:cs="LitNusx" w:ascii="LitNusx" w:hAnsi="LitNusx"/>
          <w:color w:val="000000"/>
          <w:lang w:val="ka-GE"/>
        </w:rPr>
        <w:t xml:space="preserve"> </w:t>
      </w:r>
      <w:r>
        <w:rPr>
          <w:rFonts w:cs="Sylfaen" w:ascii="Sylfaen" w:hAnsi="Sylfaen"/>
          <w:color w:val="000000"/>
          <w:lang w:val="ka-GE"/>
        </w:rPr>
        <w:t xml:space="preserve">ეს მანიფესტი წარმოადგენს  ნორმალური სექსუალური ორიენტაციის მქონე პირებისადმი სიძულვილისა და მტრობის, ამ პირების ადამიანური ღირსების დამცირებისა და მათი მისამართით აღვირახსნილი შეურაცხყოფის, მათი ფიზიკური განადგურებისკენ მოწოდებების კვინტესენციას.  </w:t>
      </w:r>
    </w:p>
    <w:p>
      <w:pPr>
        <w:pStyle w:val="Normal"/>
        <w:autoSpaceDE w:val="false"/>
        <w:jc w:val="both"/>
        <w:rPr/>
      </w:pPr>
      <w:r>
        <w:rPr>
          <w:rFonts w:eastAsia="Sylfaen" w:cs="Sylfaen" w:ascii="Sylfaen" w:hAnsi="Sylfaen"/>
          <w:color w:val="000000"/>
          <w:lang w:val="ka-GE"/>
        </w:rPr>
        <w:t xml:space="preserve">   </w:t>
      </w:r>
      <w:r>
        <w:rPr>
          <w:rFonts w:cs="Sylfaen" w:ascii="Sylfaen" w:hAnsi="Sylfaen"/>
          <w:color w:val="000000"/>
          <w:lang w:val="ka-GE"/>
        </w:rPr>
        <w:t>ამ მანიფესტის გამოქვეყნების შემდეგ, რომელსაც საზოგადოების მხრიდან სამართლიანი აღშფოთება მოყვა, ჰომოსექსუალიზმის იდეოლოგები შეეცადნენ მანიპულატიურად დაერწმუნებინათ საზოგადოება, რომ ეს იყო „ხუმრობა“, „სატირა“, „პაროდია“ და საერთოთ „ნაყალბევი“, ამასთან თვითონაც ვერ შეთანხმდნენ იმაში, თუ რა იყო ეს, „ხუმრობა“ თუ „ნაყალბევი“. მაგრამ თუ ამ მასალის შინაარსის ანალიზს დავეყრდნობით, მაშინ არ რჩება არავითარი საფუძველი იმისა, რომ იგი ხუმრობად, სატირად თუ პაროდიად აღვიქვათ - ეს არის რასისტული და ექსტრემისტული აზრებით გაჯერებული ტექსტი. ამ მასალაში გამოთქმული სავსებით გარკვეული ექსტრემისტული დამოკიდებულება ნორმალური სექსუალური ორიენტაციის პირებისადმი დადასტურებას პოულობს სხვა მასალებშიც, რომლებიც შეიცავენ ჰომოსექსუალიზმის პროპაგანდას.</w:t>
      </w:r>
    </w:p>
    <w:p>
      <w:pPr>
        <w:pStyle w:val="Normal"/>
        <w:jc w:val="both"/>
        <w:rPr>
          <w:rFonts w:ascii="Sylfaen" w:hAnsi="Sylfaen" w:cs="Arial"/>
          <w:color w:val="000000"/>
          <w:lang w:val="ka-GE"/>
        </w:rPr>
      </w:pPr>
      <w:r>
        <w:rPr>
          <w:rFonts w:cs="Arial" w:ascii="Sylfaen" w:hAnsi="Sylfaen"/>
          <w:color w:val="000000"/>
          <w:lang w:val="ka-GE"/>
        </w:rPr>
      </w:r>
    </w:p>
    <w:p>
      <w:pPr>
        <w:pStyle w:val="Normal"/>
        <w:rPr>
          <w:rFonts w:ascii="LitNusx" w:hAnsi="LitNusx" w:cs="Arial"/>
          <w:color w:val="000000"/>
          <w:lang w:val="ka-GE"/>
        </w:rPr>
      </w:pPr>
      <w:r>
        <w:rPr>
          <w:rFonts w:cs="Arial" w:ascii="LitNusx" w:hAnsi="LitNusx"/>
          <w:color w:val="000000"/>
          <w:lang w:val="ka-GE"/>
        </w:rPr>
      </w:r>
    </w:p>
    <w:p>
      <w:pPr>
        <w:pStyle w:val="Normal"/>
        <w:jc w:val="center"/>
        <w:rPr>
          <w:rFonts w:ascii="Sylfaen" w:hAnsi="Sylfaen" w:cs="Arial"/>
          <w:color w:val="000000"/>
          <w:lang w:val="ka-GE"/>
        </w:rPr>
      </w:pPr>
      <w:r>
        <w:rPr>
          <w:rFonts w:cs="Arial" w:ascii="LitNusx" w:hAnsi="LitNusx"/>
          <w:color w:val="000000"/>
          <w:lang w:val="ka-GE"/>
        </w:rPr>
        <w:t>* * *</w:t>
      </w:r>
    </w:p>
    <w:p>
      <w:pPr>
        <w:pStyle w:val="Normal"/>
        <w:jc w:val="center"/>
        <w:rPr>
          <w:rFonts w:ascii="Sylfaen" w:hAnsi="Sylfaen" w:cs="Arial"/>
          <w:color w:val="000000"/>
          <w:lang w:val="ka-GE"/>
        </w:rPr>
      </w:pPr>
      <w:r>
        <w:rPr>
          <w:rFonts w:cs="Arial" w:ascii="Sylfaen" w:hAnsi="Sylfaen"/>
          <w:color w:val="000000"/>
          <w:lang w:val="ka-GE"/>
        </w:rPr>
      </w:r>
    </w:p>
    <w:p>
      <w:pPr>
        <w:pStyle w:val="Normal"/>
        <w:jc w:val="center"/>
        <w:rPr>
          <w:lang w:val="ka-GE"/>
        </w:rPr>
      </w:pPr>
      <w:r>
        <w:rPr>
          <w:rFonts w:cs="Arial" w:ascii="Arial" w:hAnsi="Arial"/>
          <w:lang w:val="ka-GE"/>
        </w:rPr>
        <w:t>The Gay Manifesto</w:t>
      </w:r>
    </w:p>
    <w:p>
      <w:pPr>
        <w:pStyle w:val="Normal"/>
        <w:rPr>
          <w:rFonts w:ascii="Sylfaen" w:hAnsi="Sylfaen" w:cs="Sylfaen"/>
          <w:lang w:val="ka-GE"/>
        </w:rPr>
      </w:pPr>
      <w:r>
        <w:rPr>
          <w:rFonts w:cs="Sylfaen" w:ascii="Sylfaen" w:hAnsi="Sylfaen"/>
          <w:lang w:val="ka-GE"/>
        </w:rPr>
      </w:r>
    </w:p>
    <w:p>
      <w:pPr>
        <w:pStyle w:val="Normal"/>
        <w:rPr>
          <w:sz w:val="20"/>
          <w:szCs w:val="20"/>
        </w:rPr>
      </w:pPr>
      <w:r>
        <w:rPr>
          <w:rFonts w:cs="Arial" w:ascii="Arial" w:hAnsi="Arial"/>
          <w:color w:val="000000"/>
          <w:sz w:val="20"/>
          <w:szCs w:val="20"/>
        </w:rPr>
        <w:t>Michael Swift</w:t>
      </w:r>
    </w:p>
    <w:p>
      <w:pPr>
        <w:pStyle w:val="Normal"/>
        <w:rPr/>
      </w:pPr>
      <w:r>
        <w:rPr>
          <w:rFonts w:cs="Arial" w:ascii="Arial" w:hAnsi="Arial"/>
          <w:color w:val="000000"/>
          <w:sz w:val="20"/>
          <w:szCs w:val="20"/>
        </w:rPr>
        <w:t xml:space="preserve">First Published in </w:t>
      </w:r>
      <w:r>
        <w:rPr>
          <w:rFonts w:cs="Arial" w:ascii="Arial" w:hAnsi="Arial"/>
          <w:i/>
          <w:iCs/>
          <w:color w:val="000000"/>
          <w:sz w:val="20"/>
          <w:szCs w:val="20"/>
        </w:rPr>
        <w:t>Gay Community News</w:t>
      </w:r>
      <w:r>
        <w:rPr>
          <w:rFonts w:cs="Arial" w:ascii="Arial" w:hAnsi="Arial"/>
          <w:color w:val="000000"/>
          <w:sz w:val="20"/>
          <w:szCs w:val="20"/>
        </w:rPr>
        <w:t>, Feb. 15-21, 1987</w:t>
      </w:r>
    </w:p>
    <w:p>
      <w:pPr>
        <w:pStyle w:val="Normal"/>
        <w:jc w:val="center"/>
        <w:rPr>
          <w:rFonts w:ascii="LitNusx" w:hAnsi="LitNusx" w:cs="Arial"/>
          <w:color w:val="000000"/>
        </w:rPr>
      </w:pPr>
      <w:r>
        <w:rPr>
          <w:rFonts w:cs="Arial" w:ascii="LitNusx" w:hAnsi="LitNusx"/>
          <w:color w:val="000000"/>
        </w:rPr>
      </w:r>
    </w:p>
    <w:p>
      <w:pPr>
        <w:pStyle w:val="Normal"/>
        <w:jc w:val="center"/>
        <w:rPr/>
      </w:pPr>
      <w:r>
        <w:rPr>
          <w:rFonts w:cs="Arial" w:ascii="Sylfaen" w:hAnsi="Sylfaen"/>
          <w:color w:val="000000"/>
          <w:sz w:val="28"/>
          <w:szCs w:val="28"/>
          <w:lang w:val="ka-GE"/>
        </w:rPr>
        <w:t>ჰომოსექსუალთა მანიფესტაცია</w:t>
      </w:r>
    </w:p>
    <w:p>
      <w:pPr>
        <w:pStyle w:val="Normal"/>
        <w:jc w:val="center"/>
        <w:rPr>
          <w:rFonts w:ascii="Sylfaen" w:hAnsi="Sylfaen" w:cs="Arial"/>
          <w:color w:val="000000"/>
          <w:sz w:val="28"/>
          <w:szCs w:val="28"/>
          <w:lang w:val="ka-GE"/>
        </w:rPr>
      </w:pPr>
      <w:r>
        <w:rPr>
          <w:rFonts w:cs="Arial" w:ascii="Sylfaen" w:hAnsi="Sylfaen"/>
          <w:color w:val="000000"/>
          <w:sz w:val="28"/>
          <w:szCs w:val="28"/>
          <w:lang w:val="ka-GE"/>
        </w:rPr>
      </w:r>
    </w:p>
    <w:p>
      <w:pPr>
        <w:pStyle w:val="Normal"/>
        <w:rPr>
          <w:rFonts w:ascii="Sylfaen" w:hAnsi="Sylfaen" w:cs="Arial"/>
          <w:color w:val="000000"/>
          <w:sz w:val="22"/>
          <w:szCs w:val="22"/>
          <w:lang w:val="ka-GE"/>
        </w:rPr>
      </w:pPr>
      <w:r>
        <w:rPr>
          <w:rFonts w:cs="Arial" w:ascii="Sylfaen" w:hAnsi="Sylfaen"/>
          <w:color w:val="000000"/>
          <w:sz w:val="22"/>
          <w:szCs w:val="22"/>
          <w:lang w:val="ka-GE"/>
        </w:rPr>
        <w:t>მაიკლ სვიფტი</w:t>
      </w:r>
    </w:p>
    <w:p>
      <w:pPr>
        <w:pStyle w:val="Normal"/>
        <w:rPr>
          <w:rFonts w:ascii="Sylfaen" w:hAnsi="Sylfaen" w:cs="Arial"/>
          <w:color w:val="000000"/>
          <w:sz w:val="22"/>
          <w:szCs w:val="22"/>
          <w:lang w:val="ka-GE"/>
        </w:rPr>
      </w:pPr>
      <w:r>
        <w:rPr>
          <w:rFonts w:cs="Arial" w:ascii="Sylfaen" w:hAnsi="Sylfaen"/>
          <w:color w:val="000000"/>
          <w:sz w:val="22"/>
          <w:szCs w:val="22"/>
          <w:lang w:val="ka-GE"/>
        </w:rPr>
        <w:t>(პირველად გამოიცა  ჰომოსექსუალთა საზოგადოების მაცნეში, 15-21 თებერვალი, 1987.)</w:t>
      </w:r>
    </w:p>
    <w:p>
      <w:pPr>
        <w:pStyle w:val="Normal"/>
        <w:rPr>
          <w:rFonts w:ascii="Sylfaen" w:hAnsi="Sylfaen" w:cs="Arial"/>
          <w:color w:val="000000"/>
          <w:sz w:val="22"/>
          <w:szCs w:val="22"/>
          <w:lang w:val="ka-GE"/>
        </w:rPr>
      </w:pPr>
      <w:r>
        <w:rPr>
          <w:rFonts w:cs="Arial" w:ascii="Sylfaen" w:hAnsi="Sylfaen"/>
          <w:color w:val="000000"/>
          <w:sz w:val="22"/>
          <w:szCs w:val="22"/>
          <w:lang w:val="ka-GE"/>
        </w:rPr>
      </w:r>
    </w:p>
    <w:p>
      <w:pPr>
        <w:pStyle w:val="Normal"/>
        <w:jc w:val="both"/>
        <w:rPr/>
      </w:pPr>
      <w:r>
        <w:rPr>
          <w:rFonts w:cs="Sylfaen" w:ascii="Sylfaen" w:hAnsi="Sylfaen"/>
          <w:color w:val="000000"/>
          <w:lang w:val="ka-GE"/>
        </w:rPr>
        <w:t>ჩვენ სოდომური ცოდვით დავკავდებით თქვენს ვაჟიშვილებთან, რომლებიც თქვენი უსუსური მამაკაცურობის, ცარიელი ოცნებებისა და ჩვეული სიცრუის სიმბოლოს წარმოადგენენ. ჩვენ მათ ვაცდუნებთ თქვენსავე სკოლებში, საერთო საცხოვრებლებში, გიმნაზიებში, გასახდელებში, სპორტდარბაზებში, სემინარიებში, ახალგაზრდულ ჯგუფებში, კინოთეატრების ტუალეტებში, სამხედრო კაზარმებში, მოტელებში, მამაკაცთა კლუბებში და პარლამენტის</w:t>
      </w:r>
      <w:r>
        <w:rPr>
          <w:rFonts w:cs="Sylfaen" w:ascii="Sylfaen" w:hAnsi="Sylfaen"/>
          <w:color w:val="000000"/>
        </w:rPr>
        <w:t xml:space="preserve"> </w:t>
      </w:r>
      <w:r>
        <w:rPr>
          <w:rFonts w:cs="Sylfaen" w:ascii="Sylfaen" w:hAnsi="Sylfaen"/>
          <w:color w:val="000000"/>
          <w:lang w:val="ka-GE"/>
        </w:rPr>
        <w:t xml:space="preserve">შენობებში ყველგან, სადაც კი მამაკაცები ხვდებიან სხვა მამაკაცებს. ისინი ჩვენი საყვარლები გახდებიან და შეასრულებენ ჩვენს ბრძანებებს. ისინი ჩვენი იმიჯის რევანშირებას ახდენენ.  მათ ექნებათ ჩვენი  მწველი სურვილი და გაგვაღმერთებენ ჩვენ.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 xml:space="preserve">ქალებო, მოითხოვეთ თავისუფლება. თქვენ ამბობთ, რომ კაცები თქვენ უკვე აღარ გაკმაყოფილებენ, რომ ისინი ანგრევენ თქვენს ბედნიერებას. კი ბატონი, ჩვენ ვართ მამაკაცის ფიზიონომიის, მისი მკურნალობის მცოდნენი და მაშინ ჩვენ ჩამოგართმევთ მათ თქვენ. ჩვენ მათ გავართობთ, ჩვენ მათ ვასწავლით, გულში ჩავიხუტებთ როცა იტირებენ.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 xml:space="preserve">ქალებო, თქვენ ამბობთ, რომ კაცებთან ცხოვრების ნაცვლად ერთმანეთთან ცხოვრება გსურთ. მაშინ, მიდით და იცხოვრეთ ერთმანეთთან. ჩვენ მივანიჭებთ თქვენს კაცებს მათთვის აქამომდე არნახულ სიამოვნებას, იმიტომ რომ ჩვენ თვითონაც უპირველესად მამაკაცები ვართ, და მხოლოდ მამაკაცმა იცის, თუ  ჭეშმარიტად როგორ ასიამოვნოს მეორე მამაკაცს. მხოლოდ მამაკაცს შეუძლია ჩაწვდეს  მეორე მამაკაცის გრძნობებისა და განცდების სიღრმეს,  გაუგოს მის გონებასა და სხეულ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ყველა კანონი, რომლებიც კრძალავს ჰომოსექსუალიზმს, გაუქმდება. ამის ნაცვლად მიღებულ იქნება ახალი კანონმდებლობა, რომელიც წაახალისებს სიყვარულს მამაკაცებს შორის. ყველა ჰომოსექსუალისტმა მხარი მხარს უნდა მისცეს, როგორც ძმებმა, ჩვენ უნდა გავერთიანდეთ მხატვრული, ფილოსოფიური, სოციალური, პოლიტიკური და ფინანსური თვალსაზრისით. ჩვენ მხოლოდ მაშინ ვიზეიმებთ, როდესაც შევძლებთ ჩვენს ბოროტ ჰეტეროსექსუალურ მტრისათვის ჩვენი ერთიანობის ჩვენებას.</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 xml:space="preserve">თუ თქვენ გაბედავთ და გვიწოდებთ ჩვენ გეის ან პედერასტებს, ჩვენ განვგმირავთ თქვენს მხდალ გულებს და წავბილწავთ თქვენს მკვდარ უბადრუკ სხეულებ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lang w:val="ka-GE"/>
        </w:rPr>
        <w:t xml:space="preserve">ჩვენ მივუძღვნით ლექსებს მამაკაცებს შორის სიყვარულს. ჩვენ დავდგავთ სპექტაკლებს, რომლებშიც მამაკაცები ღიად ეალერსებიან მამაკაცებს. ჩვენ გადავიღებთ ფილმებს მამაც გმირებს შორის სიყვარულზე, რომლებიც შეცლიან თქვენს იაფასიან, ხელოვნურ, სენტიმენტალურ, მოსაწყენ, ინფანტილურ ჰეტეროსექსუალურ ვნებებს, მათ, რომლებიც დღეს დომინირებებნ კინოეკრანებზე. ჩვენ გამოვაქანდაკებთ ლამაზი ახალგაზრდა მამაკაცების, გაბედული ათლეტების ქანდაკებებს და დავდგამთ მათ თვენს პარკებში, მოედნებზე და სავაჭრო რიგებში. მსოფლიო მუზეუმები გაივსება შესანიშნავი შიშველი ჭაბუკების გამოსახულებებით.  ჩვენი მწერლები და მუსიკოსები მამაკაცებს შორის სიყვარულს მოდურს გახდიან და პრესტიჟულად აქცევენ მას, და ჩვენ ამას შევძლებთ, იმიტომ რომ ჩვენ ვართ ექსპერტები სტილის პოპულარიზაციის საქმეში. ჩვენ განვდევნით ჰეტეროსექსუალურ სამიჯნურო კავშირებს იუმორისა და სატირის მეშვეობით, იმ მექანიზმების გამოყენებით, რომლის გამოცდილებაც გაგვაჩნი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 xml:space="preserve">ჩვენ ჩამოვხსნით ნიღაბს გავლენიან ჰომოსექსუალისტებს, რომლებიც თავს ჰეტეროსექსუალებად ასაღებენ. თქვენ შეძრწუნდებით და შეშინდებით, როდესაც გაიგებთ, რომ თქვენი პრეზიდენტები და მათი ვაჟიშვილები, თქვენი მეწარმეები და სენატორები, თქვენი მერები და გენერლები, თქვენი ათლეტები და კინოვარსკვლავები, თქვენი დიქტორები და საზოგადო მოღვაწეები, თქვენი მღვდლები არ არიან ჩვეულებრივი და საიმედო ჰეტეროსექსუალი ბურჟუები, როგორიც თქვენ ისინი გეგონათ.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ჩვენ ყველგან ვართ - ჩვენ შევაღწიეთ თქვენს რიგებში. ფრთხილად იყავით, როდესაც საუბრობთ ჰომოსექსუალების შესახებ, იმიტომ რომ ჩვენ ყოველთვის თქვენს შორის ვართ: შესაძლოა,  თქვენს პირდაპირ ვზივართ ან თქვენთან ერთად გვძინავს ერთ საწოლში.</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არანაირი კომპრომისები არ იქნება. ჩვენ არა ვართ  საშუალო კლასის დოყლაპიები. ჩვენ ვართ ძალიან ინტელექტუალური, ბუნებრივი არისტოკრატები ადამიანის რასაში, ხოლო ცისფერი სისხლი არასდროს წავა დათმობაზე. ისინი, ვინც ჩვენს წინააღმდეგ წავლენ, განდევნილ იქნებიან. თქვენს განსანადგურებლად ჩვენ გამოვიყვანთ უზარმაზარ კერძო არმიებს, როგორც ეს მიშიმამ გააკეთა. ჩვენ დავიპყრობთ მსოფლიოს, იმიტომ რომ ჯარისკაცები, შთაგონებულნი და ერთმანეთთან დაკავშირებულნი ჰომოსექსუალური სიყვარულითა და პატივისცემით - ძველბერძენ მეომრებივით დაუმარცხებელნი არიან.</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ოჯახი - ეს სიცრუის, ღალატის, უძლურების, პირმოთნეობისა და სისასტიკის სანერგე - გაუქმდება. ოჯახის ინსტიტუტი, რომელიც წამლავს წარმოსახვასა და თრგუნავს თავისუფალ ნებას, აღმოფხვრილ იქნება. გენეტიკურ ლაბორატორიებში მოხდება სრულყოფილი ვაჟების ჩასახვა და გამოზრდა. ისინი გაერთიანდებიან კომუნებში, რომელთაც გამოცდილები უხელმძღვანელებენ.</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 xml:space="preserve">ყველა ეკლესია, რომელიც ჩვენ დაგვგმობს, დაიხურება. ჩვენი ერთადერთი ღმერთები სიმპათიური ჭაბუკები არიან. ჩვენ სილამაზის, ზნეობრიობისა და ესთეტიკის კულტის მიმდევრები ვართ. ყველაფერი მახინჯი, ვულგარული და ბანალური განადგურდება. ვინაიდან ჩვენ გაუცხოვებულნი ვართ საშუალო კლასის ჰეტეროსექსუალური წრეებისთვის, ამიტომ შეგვიძლია ვიცხოვროთ მხოლოდ წმინდა წარმოსახვის მიხედვით. ძალიან ბევრიც კი არაა საკმარისი ჩვენთვი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lang w:val="ka-GE"/>
        </w:rPr>
        <w:t xml:space="preserve">ჩვენი მომავალი დახვეწილი საზოგადოების მართვას განახორციელებს ელიტა, რომელიც შედგება პოეტ-გეებისაგან. ახალ ჰომოეროტიულ საზოგადოებაში სახელმწიფო თანამდებობების დაკავების პრეტენდენტების მიმართ ერთ-ერთი მთავარი მოთხოვნა იქნება მათი ბერძნული ვნებით გატაცება. ყოველი ჰეტეროსექსუალური ავხორცობით დასნებოვნებული პირი ავტომატურად მოხსნილი იქნება თანამდებობიდან. ყველა კაცი, რომელიც დაიჟინებს სულელურ ჰეტეროსექსუალურობას, გასამართლდება ჰომოსექსულთა მართლმსაჯულების სასამართლოს მიერ და გახდება შეუმჩნეველი.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 xml:space="preserve">ჩვენ გადავწერთ ისტორიას, რომელიც თქვენ გაავსეთ და დაამცრეთ თქვენი ჰეტეროსექსუალური სიცრუითა და დამახინჯებებით. ჩვენ აღვწერთ დიადი ლიდერებისა და მოაზროვნეების ჰომოსექსუალიზმს, რომლებმაც ჩამოაყალიბეს მსოფლიო. ჩვენ მოვახდენთ ჰომოსექსუალიზმის, ინტელექტუალურობისა და შემოქმედების უწყვეტი კავშირის დემონსტრირებას, ჰომოსექსუალიზმისა - როგორც საწინდარისა ჭეშმარიტი კეთილშობილებისა და ნამდვილი სილამაზისა მამაკაცში.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ჩვენ გავიმარჯვებთ, იმიტომ რომ ჩვენ გვამოძრავებს დაჩაგრულთა მწარე ტანჯვა, რომლებიც  საუკუნეების მანძილზე იძულებულნი არიან ითამაშონ საცოდავი, მეორეხარისხოვანი როლი თქვენს უგემოვნო ჰეტეროსექსუალურ შოუში. ჩვენც შეგვიძლია იარაღის სროლა და ბარიკადების აღმართვა.</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LitNusx" w:hAnsi="LitNusx" w:cs="Arial"/>
          <w:color w:val="000000"/>
          <w:lang w:val="ka-GE"/>
        </w:rPr>
      </w:pPr>
      <w:r>
        <w:rPr>
          <w:rFonts w:cs="Sylfaen" w:ascii="Sylfaen" w:hAnsi="Sylfaen"/>
          <w:color w:val="000000"/>
          <w:lang w:val="ka-GE"/>
        </w:rPr>
        <w:t xml:space="preserve">იკანკალე ჰეტერო ღორო,როდესაც ჩვენ გამოვჩნდებით ნიღბების გარეშე. </w:t>
      </w:r>
    </w:p>
    <w:p>
      <w:pPr>
        <w:pStyle w:val="Normal"/>
        <w:rPr>
          <w:szCs w:val="28"/>
        </w:rPr>
      </w:pPr>
      <w:r>
        <w:rPr>
          <w:lang w:val="ru-RU"/>
        </w:rPr>
        <w:br/>
      </w:r>
    </w:p>
    <w:p>
      <w:pPr>
        <w:pStyle w:val="Normal"/>
        <w:jc w:val="right"/>
        <w:rPr>
          <w:rFonts w:ascii="Sylfaen" w:hAnsi="Sylfaen" w:cs="Sylfaen"/>
          <w:szCs w:val="28"/>
          <w:lang w:val="ka-GE"/>
        </w:rPr>
      </w:pPr>
      <w:r>
        <w:rPr>
          <w:rFonts w:cs="Sylfaen" w:ascii="Sylfaen" w:hAnsi="Sylfaen"/>
          <w:szCs w:val="28"/>
          <w:lang w:val="ka-GE"/>
        </w:rPr>
      </w:r>
    </w:p>
    <w:sectPr>
      <w:type w:val="nextPage"/>
      <w:pgSz w:w="11906" w:h="16838"/>
      <w:pgMar w:left="1195" w:right="864" w:gutter="0" w:header="0" w:top="9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Lit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44:00Z</dcterms:created>
  <dc:creator>Owner</dc:creator>
  <dc:description/>
  <cp:keywords/>
  <dc:language>en-US</dc:language>
  <cp:lastModifiedBy>user</cp:lastModifiedBy>
  <dcterms:modified xsi:type="dcterms:W3CDTF">2012-09-18T15:40:00Z</dcterms:modified>
  <cp:revision>5</cp:revision>
  <dc:subject/>
  <dc:title>ГОМОСЕКСУАЛЬНЫЙ ЭКСТРЕМИЗМ И ЮВЕНАЛЬНАЯ ЮСТИЦИЯ АТАКУЮТ ТРАДИЦИОННУЮ СЕМЬЮ И ЦЕРКОВЬ</dc:title>
</cp:coreProperties>
</file>