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lang w:val="ka-GE"/>
        </w:rPr>
      </w:pPr>
      <w:r>
        <w:rPr>
          <w:rFonts w:cs="Sylfaen" w:ascii="Sylfaen" w:hAnsi="Sylfaen"/>
          <w:b/>
          <w:sz w:val="28"/>
          <w:szCs w:val="28"/>
          <w:lang w:val="ka-GE"/>
        </w:rPr>
        <w:t>ჟამი სინანულისა</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eastAsia="Sylfaen" w:cs="Sylfaen" w:ascii="Sylfaen" w:hAnsi="Sylfaen"/>
          <w:lang w:val="ka-GE"/>
        </w:rPr>
        <w:t xml:space="preserve">    </w:t>
      </w:r>
      <w:r>
        <w:rPr>
          <w:rFonts w:cs="Sylfaen" w:ascii="Sylfaen" w:hAnsi="Sylfaen"/>
          <w:b/>
          <w:sz w:val="26"/>
          <w:szCs w:val="26"/>
          <w:lang w:val="ka-GE"/>
        </w:rPr>
        <w:t>ძვირფასო თანამემამულენო!</w:t>
      </w:r>
      <w:r>
        <w:rPr>
          <w:rFonts w:cs="Sylfaen" w:ascii="Sylfaen" w:hAnsi="Sylfaen"/>
          <w:sz w:val="28"/>
          <w:szCs w:val="28"/>
          <w:lang w:val="ka-GE"/>
        </w:rPr>
        <w:t xml:space="preserve"> </w:t>
      </w:r>
      <w:r>
        <w:rPr>
          <w:rFonts w:cs="Sylfaen" w:ascii="Sylfaen" w:hAnsi="Sylfaen"/>
          <w:lang w:val="ka-GE"/>
        </w:rPr>
        <w:t>ოქტომბრის საპარლამენტო არჩევნებში ქართველმა ხალხმა სამართლიანი განაჩენი გამოუტანა ნაციონალურ ხელისუფლებას, რომლის ქართველთმოძულეობამ</w:t>
      </w:r>
      <w:r>
        <w:rPr>
          <w:rFonts w:cs="Sylfaen" w:ascii="Sylfaen" w:hAnsi="Sylfaen"/>
        </w:rPr>
        <w:t xml:space="preserve">, </w:t>
      </w:r>
      <w:r>
        <w:rPr>
          <w:rFonts w:cs="Sylfaen" w:ascii="Sylfaen" w:hAnsi="Sylfaen"/>
          <w:lang w:val="ka-GE"/>
        </w:rPr>
        <w:t>ბოროტმადიდებლობამ, უზნეობა-გარყვნილებამ</w:t>
      </w:r>
      <w:r>
        <w:rPr>
          <w:rFonts w:cs="Sylfaen" w:ascii="Sylfaen" w:hAnsi="Sylfaen"/>
        </w:rPr>
        <w:t xml:space="preserve">, </w:t>
      </w:r>
      <w:r>
        <w:rPr>
          <w:rFonts w:cs="Sylfaen" w:ascii="Sylfaen" w:hAnsi="Sylfaen"/>
          <w:lang w:val="ka-GE"/>
        </w:rPr>
        <w:t>ძალმომრეობამ და სიცრუითმეტყველებამ შეძრა ყოველი მოქალაქე, ერიცა და ბერიც</w:t>
      </w:r>
      <w:r>
        <w:rPr>
          <w:rFonts w:cs="Sylfaen" w:ascii="Sylfaen" w:hAnsi="Sylfaen"/>
        </w:rPr>
        <w:t xml:space="preserve">. </w:t>
      </w:r>
      <w:r>
        <w:rPr>
          <w:rFonts w:cs="Sylfaen" w:ascii="Sylfaen" w:hAnsi="Sylfaen"/>
          <w:lang w:val="ka-GE"/>
        </w:rPr>
        <w:t>ქართველმა ხალხმა, მისცა რა არჩევნებში  ხმა ახალ ხელისუფლებას, მრავალ დაკვეთასთან ერთად  მას სამართლიანობის აღდგენაც დაუკვეთა, კერძოდ, - დამნაშავეთა დასჯა და უკანონოდ რეპრესირებულთა რეაბილიტაცია. ეხლა კი ახმაურდნენ ნაც-პოლიტ-ნარჩენები, დეპუტატის იმუნიტეტს ამოფარებული ბოროტების მანქანის ჭანჭიკ-ელემენტები: საქვეყნოდ ცნობილი სადისტი, მოძალადე თუ  კრიმინალი ნაც-ხელისუფალის დაკავებას პოლიტიკური დევნა დაარქვეს, ხოლო ყოფილი ხელისუფლების მიერ პოლიტიკური ნიშნით დევნილი და რეპრესირებული ასობით ადამიანი უპირობოდ კრიმინალებად შერაცხეს. სიცრუეში სწორუპოვარმა ჩიორა თაქთაქიშვილმა სინდისის პატიმრებს რელიგიური ექსტრემისტები უწოდა, - მათ, რომლებიც</w:t>
      </w:r>
      <w:r>
        <w:rPr>
          <w:rFonts w:cs="Sylfaen" w:ascii="Sylfaen" w:hAnsi="Sylfaen"/>
        </w:rPr>
        <w:t xml:space="preserve"> </w:t>
      </w:r>
      <w:r>
        <w:rPr>
          <w:rFonts w:cs="Sylfaen" w:ascii="Sylfaen" w:hAnsi="Sylfaen"/>
          <w:lang w:val="ka-GE"/>
        </w:rPr>
        <w:t>ნაც</w:t>
      </w:r>
      <w:r>
        <w:rPr>
          <w:rFonts w:cs="Sylfaen" w:ascii="Sylfaen" w:hAnsi="Sylfaen"/>
        </w:rPr>
        <w:t>-</w:t>
      </w:r>
      <w:r>
        <w:rPr>
          <w:rFonts w:cs="Sylfaen" w:ascii="Sylfaen" w:hAnsi="Sylfaen"/>
          <w:lang w:val="ka-GE"/>
        </w:rPr>
        <w:t xml:space="preserve">ხელისუფლების მიერ დაგეგმილი პროვოკაციის მსხვერპლნი შეიქმნენ. ამით ნაც-ხელისუფლებამ საქართველოს ისტორიაში ერთ-ერთი ყველაზე სამარცხვინო ფურცელი ჩაწერა - ქვეყანაში რწმენისა და სინდისის პატიმრები გააჩინ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ივმართავთ მათ, სეკვესტრირებულ ნაციონალებს: ხალხის მიერ უარყოფილნო,  სამართლიანობის აღდგენა ახალი ხელისუფლების ინიციატივა კი არა, ქართველი ხალხის დაკვეთაა, საზოგადოებისა, რომელშიც, პრაქტიკულად, არ დარჩენილა პიროვნება, რომელსაც სხეულსა თუ სულზე თქვენი ბოროტმართული ხელით ნაიარები არ ქონდეს მიყენებული. თქვენს უგუნურებას კი საზღვარი არა აქვს, იმასაც ვერ ხვდებით, რომ ჩვენ შურისძიება კი არა, ის  გვამოძრავებს, რომ ამ წუთისოფელშივე აგოთ პასუხი თქვენს უკანონო ქმედებებზე, - ვინძლო, დაფიქრდეთ, სინანული შეიძინოთ და ცოდვებით მეტად დამძიმებულნი არ წარსდგეთ უფლისა და ყოვლადწმიდა ღვთისმშობლის წინაშე, მათ წინაშე, რომელთა შეგინების, აბუჩად აგდებისა და მათ თაყვანისმცემელთა დევნის ბოროტი საქმეები ყველაზე დიდ ცოდვა-სამხილად დაგედებათ საღმრთო მართლმსაჯულების წინაშე. ჯერ გულწრფელი სინანული გვიჩვენეთ და მერე დაგვძრახეთ, თუ თანადგომა არ გიჩვენე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ჟამი არს სინანულისა! </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right"/>
        <w:rPr>
          <w:rFonts w:ascii="Sylfaen" w:hAnsi="Sylfaen" w:cs="Sylfaen"/>
          <w:lang w:val="ka-GE"/>
        </w:rPr>
      </w:pPr>
      <w:r>
        <w:rPr>
          <w:rFonts w:cs="Sylfaen" w:ascii="Sylfaen" w:hAnsi="Sylfaen"/>
          <w:lang w:val="ka-GE"/>
        </w:rPr>
        <w:t>მართლმადიდებელ მშობელთა კავშირი</w:t>
      </w:r>
    </w:p>
    <w:sectPr>
      <w:type w:val="nextPage"/>
      <w:pgSz w:w="12240" w:h="15840"/>
      <w:pgMar w:left="1134" w:right="75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30:00Z</dcterms:created>
  <dc:creator>user</dc:creator>
  <dc:description/>
  <cp:keywords/>
  <dc:language>en-US</dc:language>
  <cp:lastModifiedBy>serafime</cp:lastModifiedBy>
  <dcterms:modified xsi:type="dcterms:W3CDTF">2012-12-03T05:45:00Z</dcterms:modified>
  <cp:revision>3</cp:revision>
  <dc:subject/>
  <dc:title/>
</cp:coreProperties>
</file>