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  <w:t>moZraoba `zneobrivi saqarTvelosTvis~ mimarTva</w:t>
      </w:r>
    </w:p>
    <w:p>
      <w:pPr>
        <w:pStyle w:val="Normal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  <w:t>Cven ar gvinda sodom-gomori, Cven gvinda zneobrivi saqarTvelo!</w:t>
      </w:r>
    </w:p>
    <w:p>
      <w:pPr>
        <w:pStyle w:val="Normal"/>
        <w:jc w:val="center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</w:t>
      </w:r>
      <w:r>
        <w:rPr>
          <w:rFonts w:cs="AcadNusx" w:ascii="AcadNusx" w:hAnsi="AcadNusx"/>
          <w:sz w:val="24"/>
          <w:szCs w:val="24"/>
        </w:rPr>
        <w:t>sodom-gomoris codva msoflios moedo. garkveuli Zalebi cdiloben am codvis saqarTveloSi qadagebasa da gavrcvelebas. Cven ar gvinda sodom-gomori, radgan: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es ewinaaRmdegeba Cvens aRmsareblobas, - marTlmadideblobas, Cvens qristianul zneobriobas, Cvens religiur grZnobeb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sz w:val="24"/>
          <w:szCs w:val="24"/>
        </w:rPr>
        <w:t>es ewinaaRmdegeba Cvens erovnul cnobierebas, tradiciebs, adaT-wesebs, ojaxis, deda-Svilobis, mama-Svilobis, gvariSvilobis, da-Zmobis, megobrobis, zrdilobis, wesierebis gacnobierebul Cvevebsa da tradicieb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sz w:val="24"/>
          <w:szCs w:val="24"/>
        </w:rPr>
        <w:t xml:space="preserve">es ewinaaRmdegeba Cveni eklesiis mowodebebs, Cveni uwmindesis mier epistoleebiTa Tu ambionidan qadagebul qcevis wesebs, zneobirobasa da cxovrebis normebs.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</w:t>
      </w:r>
      <w:r>
        <w:rPr>
          <w:rFonts w:cs="AcadNusx" w:ascii="AcadNusx" w:hAnsi="AcadNusx"/>
          <w:sz w:val="24"/>
          <w:szCs w:val="24"/>
        </w:rPr>
        <w:t>RmerTi ar dauSvebs sodom-gomors yovladwmida RvTismSoblis wilxvedr qveyanaSi, mogvivlens did gansacdelebsa da kataklizmebs, romelic isedac ar gvaklia. uzneoba daRupavs saqarTvelos!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</w:t>
      </w:r>
      <w:r>
        <w:rPr>
          <w:rFonts w:cs="AcadNusx" w:ascii="AcadNusx" w:hAnsi="AcadNusx"/>
          <w:sz w:val="24"/>
          <w:szCs w:val="24"/>
        </w:rPr>
        <w:t xml:space="preserve">amitom Cven vacxadebT: </w:t>
      </w:r>
      <w:r>
        <w:rPr>
          <w:rFonts w:cs="AcadNusx" w:ascii="AcadNusx" w:hAnsi="AcadNusx"/>
          <w:b/>
          <w:sz w:val="24"/>
          <w:szCs w:val="24"/>
        </w:rPr>
        <w:t>zneobrioba gadaarCens saqarTvelos!</w:t>
      </w:r>
      <w:r>
        <w:rPr>
          <w:rFonts w:cs="AcadNusx" w:ascii="AcadNusx" w:hAnsi="AcadNusx"/>
          <w:sz w:val="24"/>
          <w:szCs w:val="24"/>
        </w:rPr>
        <w:t xml:space="preserve"> mogiwodebT yvelas, vinc Cveni Tanamoazre xarT am sakiTxSi, SemogvierTdiT, gaverTiandeT da erTobiT win aRvudgeT saqarTvelos sodom-gomorizaciis process, raTa gadavarCinoT Cveni sulebi, Cveni momavali Taoba da, maSasademe, Cveni qveyana.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</w:rPr>
        <w:t xml:space="preserve">moZraoba `zneobrivi saqarTvelosTvis~ sainiciativo jgufis saxeliT: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giorgi mowyobili  - student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Sorena manjaviZe - ucxo enebis specialist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levan SalamberiZe – advokat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Tornike razmaZe – saerTaSoriso urTierTobebis specialisti, medaviTne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giorgi xomasuriZe – student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goCa zeikiZe – ekonomist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konstantine Corgolani – menejer-analitikosi, stiqarosan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artem apoiani – dizaineri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nikoloz samxaraZe – skolis moswavle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G Nino Khutsuri U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PG Nino Khutsuri U;Sylfaen" w:hAnsi="BPG Nino Khutsuri U;Sylfaen" w:eastAsia="Times New Roman" w:cs="BPG Nino Khutsuri U;Sylfae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7:00Z</dcterms:created>
  <dc:creator>user</dc:creator>
  <dc:description/>
  <cp:keywords/>
  <dc:language>en-US</dc:language>
  <cp:lastModifiedBy>user</cp:lastModifiedBy>
  <cp:lastPrinted>2012-06-12T16:45:00Z</cp:lastPrinted>
  <dcterms:modified xsi:type="dcterms:W3CDTF">2012-08-15T08:01:00Z</dcterms:modified>
  <cp:revision>48</cp:revision>
  <dc:subject/>
  <dc:title>saqrTvelos prezidents,</dc:title>
</cp:coreProperties>
</file>