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ylfaen" w:hAnsi="Sylfaen" w:cs="Sylfaen"/>
          <w:b/>
          <w:b/>
          <w:lang w:val="ka-GE"/>
        </w:rPr>
      </w:pPr>
      <w:r>
        <w:rPr>
          <w:rFonts w:cs="Sylfaen" w:ascii="Sylfaen" w:hAnsi="Sylfaen"/>
          <w:b/>
          <w:lang w:val="ka-GE"/>
        </w:rPr>
        <w:t>მართლმადიდებელ მშობელთა კავშირის მიმართვა საზოგადოებისადმი</w:t>
      </w:r>
    </w:p>
    <w:p>
      <w:pPr>
        <w:pStyle w:val="Normal"/>
        <w:jc w:val="center"/>
        <w:rPr>
          <w:rFonts w:ascii="Sylfaen" w:hAnsi="Sylfaen" w:cs="Sylfaen"/>
          <w:b/>
          <w:b/>
          <w:lang w:val="ka-GE"/>
        </w:rPr>
      </w:pPr>
      <w:r>
        <w:rPr>
          <w:rFonts w:cs="Sylfaen" w:ascii="Sylfaen" w:hAnsi="Sylfaen"/>
          <w:b/>
          <w:lang w:val="ka-GE"/>
        </w:rPr>
      </w:r>
    </w:p>
    <w:p>
      <w:pPr>
        <w:pStyle w:val="Normal"/>
        <w:jc w:val="both"/>
        <w:rPr/>
      </w:pPr>
      <w:r>
        <w:rPr>
          <w:rFonts w:eastAsia="Sylfaen" w:cs="Sylfaen" w:ascii="Sylfaen" w:hAnsi="Sylfaen"/>
          <w:lang w:val="ka-GE"/>
        </w:rPr>
        <w:t xml:space="preserve">   </w:t>
      </w:r>
      <w:r>
        <w:rPr>
          <w:rFonts w:cs="Sylfaen" w:ascii="Sylfaen" w:hAnsi="Sylfaen"/>
          <w:lang w:val="ka-GE"/>
        </w:rPr>
        <w:t>მართლმადიდებელ მშობელთა კავშირი უერთებს თავის ხმას საზოგადოების იმ სამართლიან აღშფოთებას, რომელიც გამოიწვია „რეფორმირებულ“ ციხეებში არსებული სადისტურ-რეპრესიული რეჟიმის გამომზეურებამ. ტყუილად ცდილობს ხელისუფლება ეს გარემოება ერთი ცალკეული სისტემის სისტემურ მარცხად გააფორმოს. პენიტენციალური სისტემა, პროკურატურასთან, სასამართლოსა და სხვა ძალოვან უწყებებთან ერთად, იყო და არის ხელისუფლების მიერ შექმნილი ტოტალური რეპრესიული  სახელმწიფო სისტემის განუყოფელი ნაწილი, მიმართული დაშინების გზით საზოგადოების მორჩილებაში  მოსაქცევად, განსხვავებული აზრის დასათრგუნათ, საკონფისკაციო-კონტრიბუციული აპარატის შესაქმნელად და მოსახლეობის, მათ შორის, ბიზნესის საყვლეფად, საპროცესო გარიგებათა პრაქტიკის საყოველთაოდ დასანერგად, პრობაციონერთა წრის განუზომლად გასაფართოებლად და საკუთარი მიზნებისთვის წარსამართავად, იძულების გზით პატიმართა და მათი ახლობლების მმართველი ხელისუფლების საარჩევნო მიზნებისთვის გამოსაყენებლად, ელექტორატის გასაფართოებლად   და უამრავი სხვა. ციხეებში არსებული ვითარების შესახებ არამც თუ იცოდა ხელისუფლების ნებისმიერმა შტომ, არამედ ეს გარემო და სისტემა მათ ერთობლივად შექმნეს აღნიშნული მიზნებისთვის. ამიტომ პასუხისმგებლობა პენიტენციალურ სისტემაში არსებულ ვითარებაზე ეკისრება არა მხოლოდ ცალკეულ მინისტრსა თუ ძალადობის აღმასრულებელს, არამედ უკლებლივ ყველას, დაწყებულს პრეზიდენტიდან, რიგითი საჯარო მოხელით დამთავრებულს. ასევე ყველა მათ, ვინც დღემდე არსებული ხელისუფლების მხარდასაჭერად იღვწის.</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მართლმადიდებელ მშობელთა კავშირი ვარდების რევოლუციის წინ ყველას, ვისაც კი ხმა მიაწვდინა, აფრთხილებდა, რომ ხელისუფლებაში მოდიოდა ძალა, რომელიც დიდ საფრთხეს შეუქმნიდა ქვეყანასა და ხალხს. სახელდება „ნეობოლშევიკებიც“ იმთავითვე ჩვენ ვახსენეთ, მაგრამ, სამწუხაროდ, ყური არავინ გვიგდო. შედეგად, 9 წლის თავზე ჩვენ მივიღეთ ნაცისტურ-პოლიციური სახელწიფო, განახევრებული ქვეყანა,  ტერორიზებული საზოგადოება, ერთი მუჭა კლანის ხელში მოქცეული ბიზნესი და წილები, დანგრეული მართლმადიდებლური ტაძრები და დაპატიმრებული მართლმადიდებლები. თავიდანვე ხელისუფლების მთავარ სამიზნედ  ეკლესია იქცა. სამწუხაროდ ხელისუფლებამ მოახერხა და ეკლესიის წიაღში  შექმნა თავისი მოკავშირე  ჯგუფი, რომლის სამართავად ის იყენებს კომპრომატებს, როგორიცაა კრიმინალური საქმიანობისა თუ უზნეობის საყოველთაოდ ცნობილი კონკრეტული ფაქტები. მაგრამ ხელისუფლებამ არა ერთხელ წაიტეხა ეკლესიაზე მისთვის საგანგებოდ ალესილი კბილი, და კიდევ მრავალს წაიტეხს, რა თქმა უნდა, თუკი დასცალდა.</w:t>
      </w:r>
    </w:p>
    <w:p>
      <w:pPr>
        <w:pStyle w:val="Normal"/>
        <w:jc w:val="both"/>
        <w:rPr>
          <w:rFonts w:ascii="Sylfaen" w:hAnsi="Sylfaen" w:cs="Sylfaen"/>
        </w:rPr>
      </w:pPr>
      <w:r>
        <w:rPr>
          <w:rFonts w:eastAsia="Sylfaen" w:cs="Sylfaen" w:ascii="Sylfaen" w:hAnsi="Sylfaen"/>
          <w:lang w:val="ka-GE"/>
        </w:rPr>
        <w:t xml:space="preserve">   </w:t>
      </w:r>
      <w:r>
        <w:rPr>
          <w:rFonts w:cs="Sylfaen" w:ascii="Sylfaen" w:hAnsi="Sylfaen"/>
          <w:lang w:val="ka-GE"/>
        </w:rPr>
        <w:t xml:space="preserve">მიმდინარე მოვლენებთან დაკავშირებითაც, ხელისუფლება, მის მიერ მართული ტელევიზიებით, ჟურნალისტებით, პოზიციაში თუ ოპოზიციაში განთესილი აგენტურით, ცდილობს ჩირქი მოსცხოს ეკლესიას და ამჟამად  მას იმის გამო აკრიტიკებს, თუ რატომ არ აცნობეს სასულიერო პირებმა, რომლებსაც ურთიერთობა ჰქონდათ პატიმრებთან და იღებდნენ მათგან აღსარებებს, ციხეებში არსებული  ვითარების შესახებ საზოგადოებას. ამასთან დაკავშირებით ვაცხადებთ: მხოლოდ ნებსით თვალდაბრმავებულებმა არ იცოდნენ იმ ძალადობის შესახებ, რომლებიც ციხეებში სუფევდა, რადგან ამასთან დაკავშირებით არა ერთი მასალა დაიბეჭდა, არა ერთი ქადაგება გავრცელდა. ყველა გულისხმიერი, მათ შორის ჩვენი კავშირის  წარმომადგენელი სასულიერო პირი მოქმედებდა და მოქმედებს ღმრთის მცნების აღსასრულებლად, რომელიც გადმოცემულია სახარების შემდეგ ეპიზოდში: </w:t>
      </w:r>
      <w:r>
        <w:rPr>
          <w:rStyle w:val="Emphasis"/>
          <w:rFonts w:cs="Sylfaen" w:ascii="Sylfaen" w:hAnsi="Sylfaen"/>
          <w:i w:val="false"/>
          <w:iCs w:val="false"/>
          <w:lang w:val="ka-GE"/>
        </w:rPr>
        <w:t xml:space="preserve">„სნეულ ვიყავ, და მომხედეთ მე; საპყრობილესა ვიყავ, და მოხუედით ჩემდა. </w:t>
      </w:r>
      <w:r>
        <w:rPr>
          <w:rFonts w:cs="Sylfaen" w:ascii="Sylfaen" w:hAnsi="Sylfaen"/>
          <w:lang w:val="ka-GE"/>
        </w:rPr>
        <w:t>მაშინ მიუგონ მას მართალთა მათ და ჰრქუან: უფალო, ოდეს გიხილეთ. . . შენ უძლური ანუ საპყრობილესა შინა და მოვედით შენდა?. . .და მიუგოს მეუფემან მან და ჰრქუას მათ: ამინ გეტყვით თქუენ: რავდენი უყავით ერთსა ამას მცირეთაგანსა ძმათა ჩემთასა, იგი მე მიყავთ“. (მათე 25; 36-40). ხედავთ, მაცხოვარი პატიმრებს ძმებს უწოდებს. ამიტომ</w:t>
      </w:r>
      <w:r>
        <w:rPr>
          <w:rFonts w:cs="Sylfaen" w:ascii="Sylfaen" w:hAnsi="Sylfaen"/>
        </w:rPr>
        <w:t>,</w:t>
      </w:r>
      <w:r>
        <w:rPr>
          <w:rFonts w:cs="Sylfaen" w:ascii="Sylfaen" w:hAnsi="Sylfaen"/>
          <w:lang w:val="ka-GE"/>
        </w:rPr>
        <w:t xml:space="preserve"> ფრთხილად იყავით! </w:t>
      </w:r>
    </w:p>
    <w:p>
      <w:pPr>
        <w:pStyle w:val="Normal"/>
        <w:jc w:val="right"/>
        <w:rPr>
          <w:rFonts w:ascii="Sylfaen" w:hAnsi="Sylfaen" w:cs="Sylfaen"/>
          <w:b/>
          <w:b/>
          <w:lang w:val="ka-GE"/>
        </w:rPr>
      </w:pPr>
      <w:r>
        <w:rPr>
          <w:rFonts w:cs="Sylfaen" w:ascii="Sylfaen" w:hAnsi="Sylfaen"/>
          <w:b/>
          <w:lang w:val="ka-GE"/>
        </w:rPr>
        <w:t>მართლმადიდებელ მშობელთა კავშირი</w:t>
      </w:r>
    </w:p>
    <w:sectPr>
      <w:type w:val="nextPage"/>
      <w:pgSz w:w="11906" w:h="16838"/>
      <w:pgMar w:left="720" w:right="720" w:gutter="0" w:header="0" w:top="720"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PG Glaho Arial">
    <w:altName w:val="Times New Roman"/>
    <w:charset w:val="00"/>
    <w:family w:val="auto"/>
    <w:pitch w:val="default"/>
  </w:font>
  <w:font w:name="Arial">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BPG Glaho Arial;Times New Roman" w:hAnsi="BPG Glaho Arial;Times New Roman" w:cs="BPG Glaho Arial;Times New Roma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5:32:00Z</dcterms:created>
  <dc:creator>Owner</dc:creator>
  <dc:description/>
  <dc:language>en-US</dc:language>
  <cp:lastModifiedBy>user</cp:lastModifiedBy>
  <dcterms:modified xsi:type="dcterms:W3CDTF">2012-11-08T05:32:00Z</dcterms:modified>
  <cp:revision>2</cp:revision>
  <dc:subject/>
  <dc:title>საქართველოს საპატრიარქოს განცხადება</dc:title>
</cp:coreProperties>
</file>